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6"/>
          <w:tab w:val="left" w:pos="38" w:leader="none"/>
        </w:tabs>
        <w:suppressAutoHyphens w:val="true"/>
        <w:bidi w:val="0"/>
        <w:jc w:val="both"/>
        <w:rPr>
          <w:lang w:val="zxx"/>
        </w:rPr>
      </w:pPr>
      <w:r>
        <w:rPr>
          <w:rFonts w:ascii="Times New Roman" w:hAnsi="Times New Roman"/>
          <w:kern w:val="2"/>
          <w:sz w:val="24"/>
          <w:lang w:val="zxx"/>
        </w:rPr>
        <w:t>Rieccomi! :-)</w:t>
      </w:r>
    </w:p>
    <w:p>
      <w:pPr>
        <w:pStyle w:val="Normal"/>
        <w:widowControl w:val="false"/>
        <w:tabs>
          <w:tab w:val="clear" w:pos="706"/>
          <w:tab w:val="left" w:pos="38" w:leader="none"/>
        </w:tabs>
        <w:suppressAutoHyphens w:val="true"/>
        <w:bidi w:val="0"/>
        <w:jc w:val="both"/>
        <w:rPr>
          <w:lang w:val="zxx"/>
        </w:rPr>
      </w:pPr>
      <w:r>
        <w:rPr>
          <w:rFonts w:ascii="Times New Roman" w:hAnsi="Times New Roman"/>
          <w:kern w:val="2"/>
          <w:sz w:val="24"/>
          <w:lang w:val="zxx"/>
        </w:rPr>
        <w:t>Sempre piu' Nzariana, sempre piu' innamorata di questa Africa cosi' bella e forte. Smetto di chiamarli report. Il report e' qualche cosa che in poche parole sa raccontare eventi importanti, sa trarre le sintesi. Io non ne sono capace. Vorrei annegarvi di parole (e io con voi) per raccontarvi ogni momento, perche' ognuno e' talmente unico! E allora eccovi qui la terza puntata della "mia" Africa. Ho pensato di porre alla fine di ogni racconto una delle stupende poesie di Sr. Elisa Kidane', missionaria Comboniana eritrea, una donna eccezionale che alcune insegnanti di Imperia hanno conosciuto come relatrice a un nostro corso di aggiornamento.</w:t>
      </w:r>
    </w:p>
    <w:p>
      <w:pPr>
        <w:pStyle w:val="Normal"/>
        <w:widowControl w:val="false"/>
        <w:tabs>
          <w:tab w:val="clear" w:pos="706"/>
          <w:tab w:val="left" w:pos="38" w:leader="none"/>
        </w:tabs>
        <w:suppressAutoHyphens w:val="true"/>
        <w:bidi w:val="0"/>
        <w:jc w:val="both"/>
        <w:rPr>
          <w:lang w:val="zxx"/>
        </w:rPr>
      </w:pPr>
      <w:r>
        <w:rPr>
          <w:rFonts w:ascii="Times New Roman" w:hAnsi="Times New Roman"/>
          <w:kern w:val="2"/>
          <w:sz w:val="24"/>
          <w:lang w:val="zxx"/>
        </w:rPr>
        <w:t>Oggi dovrei andare al Teak. Assieme alle parole, anche il mio abbraccio e la voglia di restare :-)</w:t>
      </w:r>
    </w:p>
    <w:p>
      <w:pPr>
        <w:pStyle w:val="Normal"/>
        <w:widowControl w:val="false"/>
        <w:tabs>
          <w:tab w:val="clear" w:pos="706"/>
          <w:tab w:val="left" w:pos="38" w:leader="none"/>
        </w:tabs>
        <w:suppressAutoHyphens w:val="true"/>
        <w:bidi w:val="0"/>
        <w:jc w:val="both"/>
        <w:rPr>
          <w:lang w:val="zxx"/>
        </w:rPr>
      </w:pPr>
      <w:r>
        <w:rPr>
          <w:rFonts w:ascii="Times New Roman" w:hAnsi="Times New Roman"/>
          <w:kern w:val="2"/>
          <w:sz w:val="24"/>
          <w:lang w:val="zxx"/>
        </w:rPr>
        <w:t>Susi</w:t>
      </w:r>
    </w:p>
    <w:p>
      <w:pPr>
        <w:pStyle w:val="Normal"/>
        <w:widowControl w:val="false"/>
        <w:tabs>
          <w:tab w:val="clear" w:pos="706"/>
          <w:tab w:val="left" w:pos="38" w:leader="none"/>
        </w:tabs>
        <w:suppressAutoHyphens w:val="true"/>
        <w:bidi w:val="0"/>
        <w:jc w:val="both"/>
        <w:rPr>
          <w:lang w:val="zxx"/>
        </w:rPr>
      </w:pPr>
      <w:r>
        <w:rPr>
          <w:rFonts w:ascii="Times New Roman" w:hAnsi="Times New Roman"/>
          <w:kern w:val="2"/>
          <w:sz w:val="24"/>
          <w:lang w:val="zxx"/>
        </w:rPr>
        <w:t>_______________________________</w:t>
      </w:r>
    </w:p>
    <w:p>
      <w:pPr>
        <w:pStyle w:val="Normal"/>
        <w:widowControl w:val="false"/>
        <w:tabs>
          <w:tab w:val="clear" w:pos="706"/>
          <w:tab w:val="left" w:pos="38" w:leader="none"/>
        </w:tabs>
        <w:suppressAutoHyphens w:val="true"/>
        <w:bidi w:val="0"/>
        <w:jc w:val="both"/>
        <w:rPr>
          <w:rFonts w:ascii="Times New Roman" w:hAnsi="Times New Roman"/>
          <w:kern w:val="2"/>
          <w:sz w:val="24"/>
          <w:lang w:val="zxx"/>
        </w:rPr>
      </w:pPr>
      <w:r>
        <w:rPr>
          <w:rFonts w:ascii="Times New Roman" w:hAnsi="Times New Roman"/>
          <w:kern w:val="2"/>
          <w:sz w:val="24"/>
          <w:lang w:val="zxx"/>
        </w:rPr>
      </w:r>
    </w:p>
    <w:p>
      <w:pPr>
        <w:pStyle w:val="Normal"/>
        <w:widowControl w:val="false"/>
        <w:tabs>
          <w:tab w:val="clear" w:pos="706"/>
          <w:tab w:val="left" w:pos="38" w:leader="none"/>
        </w:tabs>
        <w:suppressAutoHyphens w:val="true"/>
        <w:bidi w:val="0"/>
        <w:jc w:val="both"/>
        <w:rPr>
          <w:rFonts w:ascii="Times New Roman" w:hAnsi="Times New Roman"/>
          <w:kern w:val="2"/>
          <w:sz w:val="24"/>
          <w:lang w:val="zxx"/>
        </w:rPr>
      </w:pPr>
      <w:r>
        <w:rPr>
          <w:rFonts w:ascii="Times New Roman" w:hAnsi="Times New Roman"/>
          <w:kern w:val="2"/>
          <w:sz w:val="24"/>
          <w:lang w:val="zxx"/>
        </w:rPr>
      </w:r>
    </w:p>
    <w:p>
      <w:pPr>
        <w:pStyle w:val="Normal"/>
        <w:widowControl w:val="false"/>
        <w:tabs>
          <w:tab w:val="clear" w:pos="706"/>
          <w:tab w:val="left" w:pos="38" w:leader="none"/>
        </w:tabs>
        <w:suppressAutoHyphens w:val="true"/>
        <w:bidi w:val="0"/>
        <w:jc w:val="both"/>
        <w:rPr>
          <w:lang w:val="zxx"/>
        </w:rPr>
      </w:pPr>
      <w:r>
        <w:rPr>
          <w:rFonts w:ascii="Times New Roman" w:hAnsi="Times New Roman"/>
          <w:kern w:val="2"/>
          <w:sz w:val="24"/>
          <w:lang w:val="zxx"/>
        </w:rPr>
        <w:t>Carissimi,</w:t>
      </w:r>
    </w:p>
    <w:p>
      <w:pPr>
        <w:pStyle w:val="Normal"/>
        <w:widowControl w:val="false"/>
        <w:tabs>
          <w:tab w:val="clear" w:pos="706"/>
          <w:tab w:val="left" w:pos="38" w:leader="none"/>
        </w:tabs>
        <w:suppressAutoHyphens w:val="true"/>
        <w:bidi w:val="0"/>
        <w:jc w:val="both"/>
        <w:rPr>
          <w:rFonts w:ascii="Times New Roman" w:hAnsi="Times New Roman"/>
          <w:kern w:val="2"/>
          <w:sz w:val="12"/>
          <w:lang w:val="zxx"/>
        </w:rPr>
      </w:pPr>
      <w:r>
        <w:rPr>
          <w:rFonts w:ascii="Times New Roman" w:hAnsi="Times New Roman"/>
          <w:kern w:val="2"/>
          <w:sz w:val="12"/>
          <w:lang w:val="zxx"/>
        </w:rPr>
      </w:r>
    </w:p>
    <w:p>
      <w:pPr>
        <w:pStyle w:val="Normal"/>
        <w:widowControl w:val="false"/>
        <w:tabs>
          <w:tab w:val="clear" w:pos="706"/>
          <w:tab w:val="left" w:pos="1138" w:leader="none"/>
        </w:tabs>
        <w:suppressAutoHyphens w:val="true"/>
        <w:bidi w:val="0"/>
        <w:jc w:val="both"/>
        <w:rPr/>
      </w:pPr>
      <w:r>
        <w:rPr>
          <w:rFonts w:ascii="Times New Roman" w:hAnsi="Times New Roman"/>
          <w:kern w:val="2"/>
          <w:sz w:val="24"/>
          <w:lang w:val="zxx"/>
        </w:rPr>
        <w:tab/>
        <w:t>e' bello condividere anche solo alcune delle tante emozioni che vivo ogni giorno!</w:t>
      </w:r>
    </w:p>
    <w:p>
      <w:pPr>
        <w:pStyle w:val="Normal"/>
        <w:widowControl w:val="false"/>
        <w:tabs>
          <w:tab w:val="clear" w:pos="706"/>
          <w:tab w:val="left" w:pos="1138" w:leader="none"/>
        </w:tabs>
        <w:suppressAutoHyphens w:val="true"/>
        <w:bidi w:val="0"/>
        <w:jc w:val="both"/>
        <w:rPr/>
      </w:pPr>
      <w:r>
        <w:rPr>
          <w:rFonts w:ascii="Times New Roman" w:hAnsi="Times New Roman"/>
          <w:kern w:val="2"/>
          <w:sz w:val="24"/>
          <w:lang w:val="zxx"/>
        </w:rPr>
        <w:t>Qui, come in ogni luogo ove la Natura vive e respira secondo le sue leggi, il vento come il sole e la pioggia hanno una intensità particolare, le loro voci sono forti e potenti. Quando si avvicina la pioggia, il cielo si fa grigio intenso e il vento è fortissimo. Ieri ero nel cortile di Aimee (giovane  congolese) per la lezione di inglese, dinanzi alla sua casetta, quando il vento e' iniziato: da una parte il cielo assolutamente buio e piu' in la', sopra un altro compound, il sole faceva brillare di una luce caldissima il verde dei manghi e il marrone dei tetti di paglia delle capanne... poi e' iniziata una pioggia potente e io, come tanti altri, sono corsa al riparo;  quando la sera non piove, alle volte si vedono lampi in lontananza, da dietro le nubi, anzi vi sono queste nubi che s'illuminano all'improvviso di giallo o rosa... e' qualche cosa che lascia senza fiato.</w:t>
      </w:r>
    </w:p>
    <w:p>
      <w:pPr>
        <w:pStyle w:val="Normal"/>
        <w:widowControl w:val="false"/>
        <w:tabs>
          <w:tab w:val="clear" w:pos="706"/>
          <w:tab w:val="left" w:pos="1138" w:leader="none"/>
        </w:tabs>
        <w:suppressAutoHyphens w:val="true"/>
        <w:bidi w:val="0"/>
        <w:jc w:val="both"/>
        <w:rPr/>
      </w:pPr>
      <w:r>
        <w:rPr>
          <w:rFonts w:ascii="Times New Roman" w:hAnsi="Times New Roman"/>
          <w:kern w:val="2"/>
          <w:sz w:val="24"/>
          <w:lang w:val="zxx"/>
        </w:rPr>
        <w:tab/>
        <w:t xml:space="preserve">Quanti incontri con gli animali! A parte il godere del canto di tanti uccelli, alcuni dei quali hanno una sonorita' incredibile, l'altra sera in cucina vi era un ragno marrone spettacolare che e' riuscito a passare inosservato muovendosi sulla parte scura del muro... e io non ho fatto la spia...; nel cesto della frutta sr. Maite' ha trovato una  ranocchietta cosi' piccola! l'ho accompagnata fuori, in una pozza d'acqua... e ieri sera invece altra rana di maggiori dimensioni che sguazzava in una tinozza piena di acqua insaponata! Sfratto indolore anche per quella :-). Ormai nel convento sono l'addetta alle espulsioni amichevoli anche per quelle cavallette o mantidi che ogni tanto vengono a trovarci. Sto cominciando a incontrare, per ora morti schiacchiati per strada, quei serpenti neri che sono cosi' frequenti qui. Uno di questi l'altro giorno  ha morso Michelina, una delle donne dell'Women Centre, ma dopo qualche giorno la donna e' rientrata al lavoro. Fa parte dei fatti normali di qui. La mia pietra nera e' rimasta a Imperia; vuol dire che non ne avro' bisogno.   Domenica mattina, dopo un bellissimo giro in un sentiero in foresta, tornata sulla strada principale, mi vedo sorpassare da una motocicletta. L'uomo che la guida ha davanti uno scimpanze' e mi scappa un urlo. Per fortuna qui, di sorda, ci sono solo io: il motociclista si ferma e posso cosi' accarezzare Africa, una deliziosa scimpanze' di quattro anni che lui ha trovato piccolissima nel bush e ha cresciuto in casa con i suoi figli. Mi sono presa tutti i suoi baci e mordicchiamenti. :-) Che voglia di tenerla con me! </w:t>
      </w:r>
    </w:p>
    <w:p>
      <w:pPr>
        <w:pStyle w:val="Normal"/>
        <w:widowControl w:val="false"/>
        <w:tabs>
          <w:tab w:val="clear" w:pos="706"/>
          <w:tab w:val="left" w:pos="1138" w:leader="none"/>
        </w:tabs>
        <w:suppressAutoHyphens w:val="true"/>
        <w:bidi w:val="0"/>
        <w:jc w:val="both"/>
        <w:rPr>
          <w:rFonts w:ascii="Times New Roman" w:hAnsi="Times New Roman"/>
          <w:kern w:val="2"/>
          <w:sz w:val="12"/>
          <w:lang w:val="zxx"/>
        </w:rPr>
      </w:pPr>
      <w:r>
        <w:rPr>
          <w:rFonts w:ascii="Times New Roman" w:hAnsi="Times New Roman"/>
          <w:kern w:val="2"/>
          <w:sz w:val="12"/>
          <w:lang w:val="zxx"/>
        </w:rPr>
      </w:r>
    </w:p>
    <w:p>
      <w:pPr>
        <w:pStyle w:val="Normal"/>
        <w:widowControl w:val="false"/>
        <w:tabs>
          <w:tab w:val="clear" w:pos="706"/>
          <w:tab w:val="left" w:pos="1138" w:leader="none"/>
        </w:tabs>
        <w:suppressAutoHyphens w:val="true"/>
        <w:bidi w:val="0"/>
        <w:jc w:val="both"/>
        <w:rPr/>
      </w:pPr>
      <w:r>
        <w:rPr>
          <w:rFonts w:ascii="Times New Roman" w:hAnsi="Times New Roman"/>
          <w:kern w:val="2"/>
          <w:sz w:val="24"/>
          <w:lang w:val="zxx"/>
        </w:rPr>
        <w:tab/>
        <w:t>Le mie giornate sono ormai a  "a tappo" :-). Anche io aspetto il sabato e la domenica per andarmene in bici, anche se da ieri, ormai, e' bene non inoltrarsi piu' nel bush da soli.</w:t>
      </w:r>
    </w:p>
    <w:p>
      <w:pPr>
        <w:pStyle w:val="Normal"/>
        <w:widowControl w:val="false"/>
        <w:tabs>
          <w:tab w:val="clear" w:pos="706"/>
          <w:tab w:val="left" w:pos="1138" w:leader="none"/>
        </w:tabs>
        <w:suppressAutoHyphens w:val="true"/>
        <w:bidi w:val="0"/>
        <w:jc w:val="both"/>
        <w:rPr/>
      </w:pPr>
      <w:r>
        <w:rPr>
          <w:rFonts w:ascii="Times New Roman" w:hAnsi="Times New Roman"/>
          <w:kern w:val="2"/>
          <w:sz w:val="24"/>
          <w:lang w:val="zxx"/>
        </w:rPr>
        <w:t>All'asilo in questi giorni  sto facendo divertire i bimbi con i cerchi colorati. Credo che nessuno resisterebbe alla voglia di strapazzarli e coprirli di baci vedendoli fare gli esercizi silenziosi e attenti per copiare ogni mio movimento o nei momenti "di follia" in cui rivelano la loro incredibile energia :-)! Per le classi dalla P1 alla P8 ho proposto di organizzare delle gare e da allora c'e' un fermento incredibile per sistemare le "piste" per le varie gare di corsa (coprire i grandi buchi dei sentieri, tagliare l'erba, ecc.), ricollocare la rete da palla a volo e poi ci saranno gli allenamenti... insomma ho innescato una vera bomba, ma la cui esplosione sara' solo di muscoli e allegria! Gli insegnanti sono motivati e i ragazzi entusiasti. Bellissimo al pomeriggio, facendo inglese nelle "paiottes", le classi ancora con le pareti di rami e il tetto di paglia, quando inizia a piovere e arrivano le caprette a frotte... tutti insieme appassionatamente, senza alcun problema!</w:t>
      </w:r>
    </w:p>
    <w:p>
      <w:pPr>
        <w:pStyle w:val="Normal"/>
        <w:widowControl w:val="false"/>
        <w:tabs>
          <w:tab w:val="clear" w:pos="706"/>
          <w:tab w:val="left" w:pos="1138" w:leader="none"/>
        </w:tabs>
        <w:suppressAutoHyphens w:val="true"/>
        <w:bidi w:val="0"/>
        <w:jc w:val="both"/>
        <w:rPr>
          <w:rFonts w:ascii="Times New Roman" w:hAnsi="Times New Roman"/>
          <w:kern w:val="2"/>
          <w:sz w:val="24"/>
          <w:lang w:val="zxx"/>
        </w:rPr>
      </w:pPr>
      <w:r>
        <w:rPr>
          <w:rFonts w:ascii="Times New Roman" w:hAnsi="Times New Roman"/>
          <w:kern w:val="2"/>
          <w:sz w:val="24"/>
          <w:lang w:val="zxx"/>
        </w:rPr>
      </w:r>
    </w:p>
    <w:p>
      <w:pPr>
        <w:pStyle w:val="Normal"/>
        <w:widowControl w:val="false"/>
        <w:tabs>
          <w:tab w:val="clear" w:pos="706"/>
          <w:tab w:val="left" w:pos="1138" w:leader="none"/>
        </w:tabs>
        <w:suppressAutoHyphens w:val="true"/>
        <w:bidi w:val="0"/>
        <w:jc w:val="both"/>
        <w:rPr/>
      </w:pPr>
      <w:r>
        <w:rPr>
          <w:rFonts w:ascii="Times New Roman" w:hAnsi="Times New Roman"/>
          <w:kern w:val="2"/>
          <w:sz w:val="24"/>
          <w:lang w:val="zxx"/>
        </w:rPr>
        <w:tab/>
        <w:t xml:space="preserve">Vi devo raccontare le attivita' avviate da Sr. Giovanna per le donne e i malati di AIDS, i poveri, i bambini e ora i rifugiati e poi c'e' l'ospedale con sr. Maria Luisa e Sr. Sara e poi tutta la scuola con sr. Maite' e Sr. Sennaie: il tutto secondo  il pensiero del Comboni: l'Africa per l'Africa.... ponendo i locali in prima linea, ma rimando alla prossima. </w:t>
      </w:r>
    </w:p>
    <w:p>
      <w:pPr>
        <w:pStyle w:val="Normal"/>
        <w:widowControl w:val="false"/>
        <w:tabs>
          <w:tab w:val="clear" w:pos="706"/>
          <w:tab w:val="left" w:pos="1138" w:leader="none"/>
        </w:tabs>
        <w:suppressAutoHyphens w:val="true"/>
        <w:bidi w:val="0"/>
        <w:jc w:val="both"/>
        <w:rPr/>
      </w:pPr>
      <w:r>
        <w:rPr>
          <w:rFonts w:ascii="Times New Roman" w:hAnsi="Times New Roman"/>
          <w:kern w:val="2"/>
          <w:sz w:val="24"/>
          <w:lang w:val="zxx"/>
        </w:rPr>
        <w:tab/>
        <w:t>Questa volta vi scrivo dei rifugiati congolesi, anche perche' proprio ieri, mentre scrivevo delle lettere, hanno telefonato per avvisare che gli RLA avevano attaccato le poche capanne ancora abitate del villaggio di Sakure'  (vicino al confine con il Congo) che era stato abbandonato da quasi tutti gli abitanti dopo le precedenti incursioni. Sakure' e' a circa 30 km, era l'ultima cappella di Nzara. Ora, solo capanne bruciate e  un uomo portato via, mentre un altro e' stato ucciso. Per cappella si intende una chiesa in terra e tetto di paglia con attorno, nel bush, tante capanne: luogo di incontro non solo religioso, ma di discussione e di festa comunitaria.</w:t>
      </w:r>
    </w:p>
    <w:p>
      <w:pPr>
        <w:pStyle w:val="Normal"/>
        <w:widowControl w:val="false"/>
        <w:tabs>
          <w:tab w:val="clear" w:pos="706"/>
          <w:tab w:val="left" w:pos="1138" w:leader="none"/>
        </w:tabs>
        <w:suppressAutoHyphens w:val="true"/>
        <w:bidi w:val="0"/>
        <w:jc w:val="both"/>
        <w:rPr/>
      </w:pPr>
      <w:r>
        <w:rPr>
          <w:rFonts w:ascii="Times New Roman" w:hAnsi="Times New Roman"/>
          <w:kern w:val="2"/>
          <w:sz w:val="24"/>
          <w:lang w:val="zxx"/>
        </w:rPr>
        <w:tab/>
        <w:t>Ora e' sabato mattina e abbiamo appena saputo che gli LRA hanno rilasciato l'uomo di Sakure', ma hanno attaccato il villaggio di Beremango, a 4,5 km da qui. Anche li' hanno bruciato le capanne e ucciso diverse persone e portato via altre. Purtroppo non c'e' coordinamento tra i soldati ugandesi e quelli del Sud Sudan, anzi...</w:t>
      </w:r>
    </w:p>
    <w:p>
      <w:pPr>
        <w:pStyle w:val="Normal"/>
        <w:widowControl w:val="false"/>
        <w:tabs>
          <w:tab w:val="clear" w:pos="706"/>
          <w:tab w:val="left" w:pos="1138" w:leader="none"/>
        </w:tabs>
        <w:suppressAutoHyphens w:val="true"/>
        <w:bidi w:val="0"/>
        <w:jc w:val="both"/>
        <w:rPr/>
      </w:pPr>
      <w:r>
        <w:rPr>
          <w:rFonts w:ascii="Times New Roman" w:hAnsi="Times New Roman"/>
          <w:kern w:val="2"/>
          <w:sz w:val="24"/>
          <w:lang w:val="zxx"/>
        </w:rPr>
        <w:tab/>
        <w:t xml:space="preserve">Dunque, questi "displaced",  migliaia di persone che, attaccate solitamente la notte o all'alba dai guerriglieri dell'LRA nelle zone del nord del Congo o del Sud Sudan,  hanno portato con se' solo la loro vita, con negli occhi la morte dei loro cari, dei loro vicini di casa e le urla di chi è stato rapito, hanno cercato rifugio nei campi profughi approntati dall'UNHCR, Croce Rossa Int.le e Luna Rossa in varie localita' mentre le Comboniane si occupano di coloro che, volendo subito ricominciare iniziando un lavoro nei campi, un commercio, rimandare i figli (se gliene sono rimasti) a scuola, sono venuti a Nzara o nelle vicinanze. Un giorno la settimana e' dedicato ai rifugiati congolesi e un altro a quelli sudanesi: a loro viene dato tutto il sostegno possibile per ricominciare a vivere con dignita'. Riso, fagioli, una zappa, una panga, un machete, semi, zucchero, sale, fagioli, olio, indumenti, ecc. Tutti vorrebbero tornare ai loro villaggi, ma  a condizione che vi sia sicurezza e purtroppo il confine e' invalicabile: gli LRA sono sia in Congo, sia in Centro Africa come in Sud Sudan: lungo quel sentiero che percorrevo l'anno scorso in bici dove incontravo tanti uomini diretti in Congo con le  biciclette stracariche per i loro business, fino ad ora ho incontrato solo coloro che abitano nel bush, nei dintorni, perche' tutti cercano di rimanere nelle zone che possono essere protette dai soldati ugandesi. Ho saputo oggi che i commercianti si sono organizzati: raggiunto il numero di 50, percorrono lo stesso sentiero scortati dall'esercito sudanese prima e congolese poi o viceversa. </w:t>
      </w:r>
    </w:p>
    <w:p>
      <w:pPr>
        <w:pStyle w:val="Normal"/>
        <w:widowControl w:val="false"/>
        <w:tabs>
          <w:tab w:val="clear" w:pos="706"/>
          <w:tab w:val="left" w:pos="9325" w:leader="none"/>
        </w:tabs>
        <w:suppressAutoHyphens w:val="true"/>
        <w:bidi w:val="0"/>
        <w:jc w:val="both"/>
        <w:rPr/>
      </w:pPr>
      <w:r>
        <w:rPr>
          <w:rFonts w:ascii="Times New Roman" w:hAnsi="Times New Roman"/>
          <w:kern w:val="2"/>
          <w:sz w:val="24"/>
          <w:lang w:val="zxx"/>
        </w:rPr>
        <w:t xml:space="preserve">              </w:t>
      </w:r>
      <w:r>
        <w:rPr>
          <w:rFonts w:ascii="Times New Roman" w:hAnsi="Times New Roman"/>
          <w:kern w:val="2"/>
          <w:sz w:val="24"/>
          <w:lang w:val="zxx"/>
        </w:rPr>
        <w:t xml:space="preserve">Qualche giorno fa sono andata dall'Abbe' Jean Pierre, rifugiato congolese, per chiedergli  di raccontarmi la sua storia. Sacerdote nella Diocesi  di Dongu-Doruma nel Nord del Congo, il 15 agosto 2008 era venuto a Yambio per trovare l'anziana zia materna che lo aveva cresciuto. Perche' sua zia non vive come lui in Congo? Semplice! perche' i confini degli stati africani, come sappiamo, sono stati tracciati con un righello senza tener in alcun conto i gruppi etnici... Jean Pierre e' uno Zande e gli Zande si sono ritrovati a vivere in stati diversi, perchè noi Occidentali abbiamo deciso cosi', senza nulla conoscere. </w:t>
      </w:r>
    </w:p>
    <w:p>
      <w:pPr>
        <w:pStyle w:val="Normal"/>
        <w:widowControl w:val="false"/>
        <w:tabs>
          <w:tab w:val="clear" w:pos="706"/>
          <w:tab w:val="left" w:pos="9325" w:leader="none"/>
        </w:tabs>
        <w:suppressAutoHyphens w:val="true"/>
        <w:bidi w:val="0"/>
        <w:jc w:val="both"/>
        <w:rPr/>
      </w:pPr>
      <w:r>
        <w:rPr>
          <w:rFonts w:ascii="Times New Roman" w:hAnsi="Times New Roman"/>
          <w:kern w:val="2"/>
          <w:sz w:val="24"/>
          <w:lang w:val="zxx"/>
        </w:rPr>
        <w:t xml:space="preserve">            </w:t>
      </w:r>
      <w:r>
        <w:rPr>
          <w:rFonts w:ascii="Times New Roman" w:hAnsi="Times New Roman"/>
          <w:kern w:val="0"/>
          <w:sz w:val="24"/>
          <w:lang w:val="zxx"/>
        </w:rPr>
        <w:t xml:space="preserve">Ai primi di ottobre stava per rientrare, ma erano iniziate le ostilita' dei ribelli LRA che il  15 settembre erano arrivati all'ultima Diocesi per uccidere tutti i religiosi. Da quel momento tutte le vie verso la frontiera sono state bloccate. Il fatto e' che il 24 </w:t>
      </w:r>
      <w:r>
        <w:rPr>
          <w:rFonts w:ascii="Times New Roman" w:hAnsi="Times New Roman"/>
          <w:kern w:val="2"/>
          <w:sz w:val="24"/>
          <w:lang w:val="zxx"/>
        </w:rPr>
        <w:t>dicembre 2008</w:t>
      </w:r>
      <w:r>
        <w:rPr>
          <w:rFonts w:ascii="Times New Roman" w:hAnsi="Times New Roman"/>
          <w:i/>
          <w:kern w:val="0"/>
          <w:sz w:val="24"/>
          <w:lang w:val="zxx"/>
        </w:rPr>
        <w:t xml:space="preserve"> </w:t>
      </w:r>
      <w:r>
        <w:rPr>
          <w:rFonts w:ascii="Times New Roman" w:hAnsi="Times New Roman"/>
          <w:i w:val="false"/>
          <w:kern w:val="0"/>
          <w:sz w:val="24"/>
          <w:lang w:val="zxx"/>
        </w:rPr>
        <w:t>i soldati ugandesi unitamente a forze congolesi e delle Nazioni Unite con due elicotteri e strateghi USA hanno bombardato gli LRA  a Nagiero, nel Parco Nazionale in Congo, per cui i ribelli si sono sparpagliati in direzioni diverse. Kony non ha piu' controllo su di loro e questi continuano a saccheggiare e uccidere ovunque si trovino.  Vi sono però anche dei guerriglieri LRA che si costituiscono all'armata ugandese. Purtroppo hanno sicuramente spie ovunque perche' vengono sempre avvisati in tempo e sanno sempre quali sono i villaggi dove non vi sono i soldati.</w:t>
      </w:r>
    </w:p>
    <w:p>
      <w:pPr>
        <w:pStyle w:val="Normal"/>
        <w:widowControl w:val="false"/>
        <w:tabs>
          <w:tab w:val="clear" w:pos="706"/>
          <w:tab w:val="left" w:pos="1138" w:leader="none"/>
        </w:tabs>
        <w:suppressAutoHyphens w:val="true"/>
        <w:bidi w:val="0"/>
        <w:jc w:val="both"/>
        <w:rPr/>
      </w:pPr>
      <w:r>
        <w:rPr>
          <w:rFonts w:ascii="Times New Roman" w:hAnsi="Times New Roman"/>
          <w:i w:val="false"/>
          <w:kern w:val="2"/>
          <w:sz w:val="24"/>
          <w:lang w:val="zxx"/>
        </w:rPr>
        <w:tab/>
        <w:t>Tornando all'Abbe',  ha atteso a lungo, sperava di rientrare, ma alla fine il Vescovo locale gli ha chiesto di  rimanere per essere di aiuto e conforto alle centinaia di rifugiati congolesi che vivono in questa zona.</w:t>
      </w:r>
      <w:r>
        <w:rPr>
          <w:rFonts w:ascii="Times New Roman" w:hAnsi="Times New Roman"/>
          <w:i w:val="false"/>
          <w:kern w:val="0"/>
          <w:sz w:val="24"/>
          <w:lang w:val="zxx"/>
        </w:rPr>
        <w:t xml:space="preserve">  Ha iniziato cosi' la sua attivita' di sostegno nei campi di Sangua', Mabandu e Nzara, collaborando con Sr. Giovanna e con le autorita' affinche' ricevano tutta l'assistenza possibile,  istituendo vari comitati con i  rifugiati stessi che occupano tutte le varie cariche affinche' siano  loro in prima persona a trovare le giuste strategie per i problemi della loro gente. Jean Pierre a 4 anni aveva perso il padre ucciso dai Simbi, i ribelli che negli anni 1964-65 lottavano contro coloro che erano a favore dei colonialisti. Il padre, persona autorevole del villaggio, non aveva accettato di ospitarli per non mettere in pericolo la popolazione. P</w:t>
      </w:r>
      <w:r>
        <w:rPr>
          <w:rFonts w:ascii="Times New Roman" w:hAnsi="Times New Roman"/>
          <w:i w:val="false"/>
          <w:kern w:val="2"/>
          <w:sz w:val="24"/>
          <w:lang w:val="zxx"/>
        </w:rPr>
        <w:t>erse invece la madre per malattia a 10 anni; riusci' a studiare al Seminario mantenendosi facendo tanti lavori ed  infine, a 28 anni, il sacerdozio nella sua terra. Mi ha raccontato alcune storie; la prossima settimana, se si riprendera' da un brutto attacco di malaria, andro' con lui  in un campo profughi per incontrarli. Vi scrivo  queste due storie di persone come noi, che vorrebbero solo la Pace, come la vorrebbero i Palestinesi e tanti altri popoli che vedono i loro diritti fondamentali calpestati dinanzi a una opinione pubblica del mondo "civile" che non sa, non vuol sapere e se sa si convince che tanto non puo' fare alcunche'. Ma non tutti sono cosi'....</w:t>
      </w:r>
    </w:p>
    <w:p>
      <w:pPr>
        <w:pStyle w:val="Normal"/>
        <w:widowControl w:val="false"/>
        <w:tabs>
          <w:tab w:val="clear" w:pos="706"/>
          <w:tab w:val="left" w:pos="9325" w:leader="none"/>
        </w:tabs>
        <w:suppressAutoHyphens w:val="true"/>
        <w:bidi w:val="0"/>
        <w:jc w:val="both"/>
        <w:rPr>
          <w:rFonts w:ascii="Times New Roman" w:hAnsi="Times New Roman"/>
          <w:i w:val="false"/>
          <w:i w:val="false"/>
          <w:kern w:val="0"/>
          <w:sz w:val="12"/>
          <w:lang w:val="zxx"/>
        </w:rPr>
      </w:pPr>
      <w:r>
        <w:rPr>
          <w:rFonts w:ascii="Times New Roman" w:hAnsi="Times New Roman"/>
          <w:i w:val="false"/>
          <w:kern w:val="0"/>
          <w:sz w:val="12"/>
          <w:lang w:val="zxx"/>
        </w:rPr>
      </w:r>
    </w:p>
    <w:p>
      <w:pPr>
        <w:pStyle w:val="Normal"/>
        <w:widowControl w:val="false"/>
        <w:tabs>
          <w:tab w:val="clear" w:pos="706"/>
          <w:tab w:val="left" w:pos="720" w:leader="none"/>
          <w:tab w:val="left" w:pos="1138" w:leader="none"/>
          <w:tab w:val="left" w:pos="2490" w:leader="none"/>
        </w:tabs>
        <w:suppressAutoHyphens w:val="true"/>
        <w:bidi w:val="0"/>
        <w:jc w:val="both"/>
        <w:rPr/>
      </w:pPr>
      <w:r>
        <w:rPr>
          <w:rFonts w:ascii="Wingdings" w:hAnsi="Wingdings"/>
          <w:i w:val="false"/>
          <w:kern w:val="0"/>
          <w:sz w:val="24"/>
          <w:lang w:val="zxx"/>
        </w:rPr>
        <w:t></w:t>
      </w:r>
      <w:r>
        <w:rPr>
          <w:rFonts w:ascii="Symbol" w:hAnsi="Symbol"/>
          <w:i w:val="false"/>
          <w:kern w:val="0"/>
          <w:sz w:val="24"/>
          <w:lang w:val="zxx"/>
        </w:rPr>
        <w:tab/>
      </w:r>
      <w:r>
        <w:rPr>
          <w:rFonts w:ascii="Times New Roman" w:hAnsi="Times New Roman"/>
          <w:i w:val="false"/>
          <w:kern w:val="0"/>
          <w:sz w:val="24"/>
          <w:lang w:val="zxx"/>
        </w:rPr>
        <w:t>Angelique, una giovane di 18 anni che aveva partorito da una settimana e' stata rapita con il suo piccolo nel suo villaggio congolese di Dagbe con tante altre persone. Dopo tre giorni di cammino nella foresta, mentre i ribelli sono tornati nel suo villaggio per razziare cibo e animali lei, che da subito era stata denudata ed era meno sorvegliata, e' riuscita a fuggire e ha camminato per una settimana nel bush nutrendosi di qualche frutto e formiche. Arrivata stremata a una strada vicino a Sangba, e' stata vista e hanno avvisato l'Abbe' che con la sua moto e un boda-boda (i taxisti in moto diffusissimi in questi paesi) sono andati a recuperarla e l'hanno portata a Nzara dove si sono subito occupati del piccolo che era malnutrito. La solidarieta' della gente le ha provveduto cibo e abiti. Lei ce l'ha fatta...</w:t>
      </w:r>
    </w:p>
    <w:p>
      <w:pPr>
        <w:pStyle w:val="Normal"/>
        <w:widowControl w:val="false"/>
        <w:tabs>
          <w:tab w:val="clear" w:pos="706"/>
          <w:tab w:val="left" w:pos="720" w:leader="none"/>
          <w:tab w:val="left" w:pos="1138" w:leader="none"/>
          <w:tab w:val="left" w:pos="2490" w:leader="none"/>
        </w:tabs>
        <w:suppressAutoHyphens w:val="true"/>
        <w:bidi w:val="0"/>
        <w:jc w:val="both"/>
        <w:rPr/>
      </w:pPr>
      <w:r>
        <w:rPr>
          <w:rFonts w:ascii="Symbol" w:hAnsi="Symbol"/>
          <w:i w:val="false"/>
          <w:kern w:val="0"/>
          <w:sz w:val="24"/>
          <w:lang w:val="zxx"/>
        </w:rPr>
        <w:t></w:t>
      </w:r>
      <w:r>
        <w:rPr>
          <w:rFonts w:ascii="Symbol" w:hAnsi="Symbol"/>
          <w:i w:val="false"/>
          <w:kern w:val="0"/>
          <w:sz w:val="24"/>
          <w:lang w:val="zxx"/>
        </w:rPr>
        <w:tab/>
      </w:r>
      <w:r>
        <w:rPr>
          <w:rFonts w:ascii="Times New Roman" w:hAnsi="Times New Roman"/>
          <w:i w:val="false"/>
          <w:kern w:val="0"/>
          <w:sz w:val="24"/>
          <w:lang w:val="zxx"/>
        </w:rPr>
        <w:t>Fidele. Gli LRA arrivano alla periferia del suo villaggio di Napopo, catturano diversi uomini e li portano nella brousse, vengono legati ognuno a un albero perche' non possano avvisare la gente dell'attacco che intendono sferrare il mattino dopo.  Feriti al collo con un pugnale come segno di condanna a morte, sono lasciati li' sanguinanti. Fidele riesce a liberarsi dalle corde, a scappare, ma e' esausto e deve fermarsi non lontano. Si nasconde sotto un mucchio di foglie e cosi' sente, all'alba, le urla dei compagni uccisi a bastonate. Gli LRA, caricati di violenza, assaltano il villaggio ed e' la solita terribile storia di uccisioni immediate o nella brousse, di rapimenti, di devastazione. Dopo qualche ora Fidele riesce a mettersi in cammino, raggiunge il confine e incredibilmente ritrova la moglie che era riuscita a fuggire con altri del villaggio e insieme vanno a Sakure' dove e' medicato. Lui ce l'ha fatta...</w:t>
      </w:r>
    </w:p>
    <w:p>
      <w:pPr>
        <w:pStyle w:val="Normal"/>
        <w:widowControl w:val="false"/>
        <w:tabs>
          <w:tab w:val="clear" w:pos="706"/>
          <w:tab w:val="left" w:pos="1138" w:leader="none"/>
          <w:tab w:val="left" w:pos="2490" w:leader="none"/>
        </w:tabs>
        <w:suppressAutoHyphens w:val="true"/>
        <w:bidi w:val="0"/>
        <w:jc w:val="both"/>
        <w:rPr>
          <w:rFonts w:ascii="Times New Roman" w:hAnsi="Times New Roman"/>
          <w:i w:val="false"/>
          <w:i w:val="false"/>
          <w:kern w:val="0"/>
          <w:sz w:val="12"/>
          <w:lang w:val="zxx"/>
        </w:rPr>
      </w:pPr>
      <w:r>
        <w:rPr>
          <w:rFonts w:ascii="Times New Roman" w:hAnsi="Times New Roman"/>
          <w:i w:val="false"/>
          <w:kern w:val="0"/>
          <w:sz w:val="12"/>
          <w:lang w:val="zxx"/>
        </w:rPr>
      </w:r>
    </w:p>
    <w:p>
      <w:pPr>
        <w:pStyle w:val="Normal"/>
        <w:widowControl w:val="false"/>
        <w:tabs>
          <w:tab w:val="clear" w:pos="706"/>
          <w:tab w:val="left" w:pos="1151" w:leader="none"/>
          <w:tab w:val="left" w:pos="2503" w:leader="none"/>
        </w:tabs>
        <w:suppressAutoHyphens w:val="true"/>
        <w:bidi w:val="0"/>
        <w:jc w:val="both"/>
        <w:rPr/>
      </w:pPr>
      <w:r>
        <w:rPr>
          <w:rFonts w:ascii="Times New Roman" w:hAnsi="Times New Roman"/>
          <w:i w:val="false"/>
          <w:kern w:val="0"/>
          <w:sz w:val="24"/>
          <w:lang w:val="zxx"/>
        </w:rPr>
        <w:t xml:space="preserve">       </w:t>
      </w:r>
      <w:r>
        <w:rPr>
          <w:rFonts w:ascii="Times New Roman" w:hAnsi="Times New Roman"/>
          <w:i w:val="false"/>
          <w:kern w:val="0"/>
          <w:sz w:val="24"/>
          <w:lang w:val="zxx"/>
        </w:rPr>
        <w:t xml:space="preserve">Ho registrato altre storie, ma la sostanza non cambia, sono solo tanto piu' crudeli.  Alcune sono fuori da ogni logica. Le ho tutte in mente e le leggo nei volti dei rifugiati che incontro nei sentieri di Nzara. D'altra parte ieri pomeriggio sono arrivati due congolesi da Ndoruma, appena oltre il confine con il Sudan. Nel loro villaggio hanno cercato rifugio piu' di mille persone scampate ai massacri dei Ton Ton (cosi' loro chiamano gli LRA). I due hanno viaggiato due giorni in bici, scortati dai soldati congolesi per venire a prendere delle ostie. Un bicchiere d'acqua e limone, un momento di riposo, e sono ripartiti con la raccomandazione di sr. Eugenia di celebrare la messa con i soldati di guardia! il Natale scorso i Ton Ton hanno attaccato durante la messa e una mamma ha perso i suoi otto bambini. </w:t>
      </w:r>
    </w:p>
    <w:p>
      <w:pPr>
        <w:pStyle w:val="Normal"/>
        <w:widowControl w:val="false"/>
        <w:tabs>
          <w:tab w:val="clear" w:pos="706"/>
          <w:tab w:val="left" w:pos="1193" w:leader="none"/>
          <w:tab w:val="left" w:pos="2545" w:leader="none"/>
        </w:tabs>
        <w:suppressAutoHyphens w:val="true"/>
        <w:bidi w:val="0"/>
        <w:jc w:val="both"/>
        <w:rPr/>
      </w:pPr>
      <w:r>
        <w:rPr>
          <w:rFonts w:ascii="Times New Roman" w:hAnsi="Times New Roman"/>
          <w:i w:val="false"/>
          <w:kern w:val="0"/>
          <w:sz w:val="24"/>
          <w:lang w:val="zxx"/>
        </w:rPr>
        <w:t xml:space="preserve">     </w:t>
      </w:r>
      <w:r>
        <w:rPr>
          <w:rFonts w:ascii="Times New Roman" w:hAnsi="Times New Roman"/>
          <w:i w:val="false"/>
          <w:kern w:val="0"/>
          <w:sz w:val="24"/>
          <w:lang w:val="zxx"/>
        </w:rPr>
        <w:t>Questa sera e' venuto Richard, che collabora con Sr. Giovanna nel lavoro con i rifugiati. E' il leader di uno dei 20 gruppi di "Arrow boys"che si sono costituiti a Nzara per difendere la "citta'" ogni notte, dalle 22 alle 4. Alcuni hanno fucili da caccia, altri il machete, altri ancora arco e frecce. Richard e' in contatto con il Capo della polizia, la Commissaria e il comando dei soldati sud sudanesi, ma le due volte che si sono scontrati con gli LRA, nessuno di questi e' intervenuto. E' venuto a relazionare sulle violenze di un gruppo di LRA che nella notte di venerdi' scorso sono andati per razziare del cibo e hanno ucciso 6 persone in un altro villaggio. Vi allego il report in inglese che sr. Giovanna ha scritto dopo che anche lei e' stata sul posto, ha visto i corpi e ha parlato con altri testimoni; lo ha inviato in tante parti del mondo perche' la gente sappia.</w:t>
      </w:r>
    </w:p>
    <w:p>
      <w:pPr>
        <w:pStyle w:val="Normal"/>
        <w:widowControl w:val="false"/>
        <w:tabs>
          <w:tab w:val="clear" w:pos="706"/>
          <w:tab w:val="left" w:pos="1193" w:leader="none"/>
          <w:tab w:val="left" w:pos="2545" w:leader="none"/>
        </w:tabs>
        <w:suppressAutoHyphens w:val="true"/>
        <w:bidi w:val="0"/>
        <w:jc w:val="both"/>
        <w:rPr/>
      </w:pPr>
      <w:r>
        <w:rPr>
          <w:rFonts w:ascii="Times New Roman" w:hAnsi="Times New Roman"/>
          <w:i w:val="false"/>
          <w:kern w:val="0"/>
          <w:sz w:val="24"/>
          <w:lang w:val="zxx"/>
        </w:rPr>
        <w:t>Gli LRA sono ragazzi disumanizzati dalle violenze che loro stessi hanno subito e che sono stati costretti a compiere, sovente drogati. Penso a Gloria incinta al nono mese che vive nella brousse a un'ora di cammino da qui. Le voglio molto bene. L'anno scorso veniva il pomeriggio a fare esercizi e lettura di inglese. Orfana, vive con i nonni e l'anno scorso andava a scuola, lavorava i campi, preparava il "paco" (burro di arachidi) per le suore. Molti anni fa ha perso una gamba in un incidente e ora attende questo bimbo o bimba con una gioia infinita: anche lei, che ha ormai 24 anni e che probabilmente nessuno avrebbe sposato,  diventera' mamma! La casetta nella quale vive e' in un luogo bellissimo, immerso nel verde, nella pace... se vi e' la pace.</w:t>
      </w:r>
    </w:p>
    <w:p>
      <w:pPr>
        <w:pStyle w:val="Normal"/>
        <w:widowControl w:val="false"/>
        <w:tabs>
          <w:tab w:val="clear" w:pos="706"/>
          <w:tab w:val="left" w:pos="1193" w:leader="none"/>
          <w:tab w:val="left" w:pos="2545" w:leader="none"/>
        </w:tabs>
        <w:suppressAutoHyphens w:val="true"/>
        <w:bidi w:val="0"/>
        <w:jc w:val="both"/>
        <w:rPr/>
      </w:pPr>
      <w:r>
        <w:rPr>
          <w:rFonts w:ascii="Times New Roman" w:hAnsi="Times New Roman"/>
          <w:i w:val="false"/>
          <w:kern w:val="0"/>
          <w:sz w:val="24"/>
          <w:lang w:val="zxx"/>
        </w:rPr>
        <w:t xml:space="preserve">            </w:t>
      </w:r>
      <w:r>
        <w:rPr>
          <w:rFonts w:ascii="Times New Roman" w:hAnsi="Times New Roman"/>
          <w:i w:val="false"/>
          <w:kern w:val="0"/>
          <w:sz w:val="24"/>
          <w:lang w:val="zxx"/>
        </w:rPr>
        <w:t>Ieri sera, abbiamo riso come matte: con la musica registrata che ho portato sperando di poterla usare per far ginnastica con le ragazze, ho fatto invece far ginnastica a tutto il convento! Da sbellicarsi. Guai non si riuscisse a trovare motivo di allegria quando ogni momento vi e' un problema (e serio!) da risolvere. Ripenso ai Palestinesi incontrati nel check point di Betlemme: ogni mattina ore e ore di umiliante attesa per superare quell'assurdo ostacolo del muro imposto dagli Israeliani. Quando ci stupimmo nel vederli scherzare ci risposero che trascorrono ormai piu' ore tra loro, in quell'assurdo corridoio di sbarre  per poter andare a lavorare, che con i loro figli.... guai non riuscissero a trovare motivo per liberarsi dalla tensione e dalla giusta rabbia. Mi vengono sempre in mente i nostri fratelli palestinesi perche' mi e' capitato di leggere piu' volte, in questo periodo, sul quotidiano ugandese e su riviste tipo Nigrizia edite in Africa, notizie sulle violenze subite ad opera dell'esercito israeliano e la loro privazione di acqua. In Africa si denunciano i misfatti del governo israeliano, da  noi no o in modo troppo sommesso.</w:t>
      </w:r>
    </w:p>
    <w:p>
      <w:pPr>
        <w:pStyle w:val="Normal"/>
        <w:widowControl w:val="false"/>
        <w:tabs>
          <w:tab w:val="clear" w:pos="706"/>
          <w:tab w:val="left" w:pos="1138" w:leader="none"/>
        </w:tabs>
        <w:suppressAutoHyphens w:val="true"/>
        <w:bidi w:val="0"/>
        <w:jc w:val="left"/>
        <w:rPr/>
      </w:pPr>
      <w:r>
        <w:rPr>
          <w:rFonts w:ascii="Times New Roman" w:hAnsi="Times New Roman"/>
          <w:i w:val="false"/>
          <w:kern w:val="0"/>
          <w:sz w:val="24"/>
          <w:lang w:val="zxx"/>
        </w:rPr>
        <w:t xml:space="preserve">              </w:t>
      </w:r>
      <w:r>
        <w:rPr>
          <w:rFonts w:ascii="Times New Roman" w:hAnsi="Times New Roman"/>
          <w:i w:val="false"/>
          <w:kern w:val="0"/>
          <w:sz w:val="24"/>
          <w:lang w:val="zxx"/>
        </w:rPr>
        <w:t xml:space="preserve">Concludo questo report con un bell'incontro: e' venuta da noi per 15 giorni M. Antonietta Cossu, architetto, volontaria di  "Economia Alternativa" (Ass. che sostiene i progetti delle missioni comboniane) che ha lavorato molto in India per l'Assefa. Sr. Giovanna l'ha invitata per insegnare al Gruppo delle donne a fare bamboline, collane, rosari per venderle poi ai visitatori e avere quindi un'altra fonte di reddito. Una donna che dedica la sua vita agli altri e ne trae gioia e forza. Ha organizzato piu' di 60 operazioni agli occhi per altrettanti bimbi nonvedenti in Tanzania e sta per andare per 4 mesi in un altro paese africano per altri progetti si sviluppo. </w:t>
      </w:r>
    </w:p>
    <w:p>
      <w:pPr>
        <w:pStyle w:val="Normal"/>
        <w:widowControl w:val="false"/>
        <w:tabs>
          <w:tab w:val="clear" w:pos="706"/>
          <w:tab w:val="left" w:pos="1138" w:leader="none"/>
        </w:tabs>
        <w:suppressAutoHyphens w:val="true"/>
        <w:bidi w:val="0"/>
        <w:jc w:val="left"/>
        <w:rPr/>
      </w:pPr>
      <w:r>
        <w:rPr>
          <w:rFonts w:ascii="Times New Roman" w:hAnsi="Times New Roman"/>
          <w:i w:val="false"/>
          <w:kern w:val="0"/>
          <w:sz w:val="24"/>
          <w:lang w:val="zxx"/>
        </w:rPr>
        <w:tab/>
        <w:t>Viaggiando si toccano con mano tante sofferenze, ma anche tanta forza e amore che non fanno notizia, ma cambiano le vite di tanti! :-) e questo e' cio' che conta.</w:t>
      </w:r>
    </w:p>
    <w:p>
      <w:pPr>
        <w:pStyle w:val="Normal"/>
        <w:widowControl w:val="false"/>
        <w:tabs>
          <w:tab w:val="clear" w:pos="706"/>
          <w:tab w:val="left" w:pos="1138" w:leader="none"/>
        </w:tabs>
        <w:suppressAutoHyphens w:val="true"/>
        <w:bidi w:val="0"/>
        <w:jc w:val="center"/>
        <w:rPr>
          <w:rFonts w:ascii="Times New Roman" w:hAnsi="Times New Roman"/>
          <w:i w:val="false"/>
          <w:i w:val="false"/>
          <w:kern w:val="2"/>
          <w:sz w:val="20"/>
          <w:lang w:val="zxx"/>
        </w:rPr>
      </w:pPr>
      <w:r>
        <w:rPr>
          <w:rFonts w:ascii="Times New Roman" w:hAnsi="Times New Roman"/>
          <w:i w:val="false"/>
          <w:kern w:val="2"/>
          <w:sz w:val="20"/>
          <w:lang w:val="zxx"/>
        </w:rPr>
      </w:r>
    </w:p>
    <w:p>
      <w:pPr>
        <w:pStyle w:val="Normal"/>
        <w:widowControl w:val="false"/>
        <w:tabs>
          <w:tab w:val="clear" w:pos="706"/>
          <w:tab w:val="left" w:pos="1138" w:leader="none"/>
        </w:tabs>
        <w:suppressAutoHyphens w:val="true"/>
        <w:bidi w:val="0"/>
        <w:jc w:val="left"/>
        <w:rPr/>
      </w:pPr>
      <w:r>
        <w:rPr>
          <w:rFonts w:ascii="Times New Roman" w:hAnsi="Times New Roman"/>
          <w:i w:val="false"/>
          <w:kern w:val="2"/>
          <w:sz w:val="24"/>
          <w:lang w:val="zxx"/>
        </w:rPr>
        <w:t xml:space="preserve"> </w:t>
      </w:r>
      <w:r>
        <w:rPr>
          <w:rFonts w:ascii="Times New Roman" w:hAnsi="Times New Roman"/>
          <w:i w:val="false"/>
          <w:kern w:val="2"/>
          <w:sz w:val="24"/>
          <w:lang w:val="zxx"/>
        </w:rPr>
        <w:t>Kwaheri!</w:t>
      </w:r>
    </w:p>
    <w:p>
      <w:pPr>
        <w:pStyle w:val="Normal"/>
        <w:widowControl w:val="false"/>
        <w:tabs>
          <w:tab w:val="clear" w:pos="706"/>
          <w:tab w:val="left" w:pos="1138" w:leader="none"/>
        </w:tabs>
        <w:suppressAutoHyphens w:val="true"/>
        <w:bidi w:val="0"/>
        <w:jc w:val="left"/>
        <w:rPr/>
      </w:pPr>
      <w:r>
        <w:rPr>
          <w:rFonts w:ascii="Times New Roman" w:hAnsi="Times New Roman"/>
          <w:i w:val="false"/>
          <w:kern w:val="2"/>
          <w:sz w:val="24"/>
          <w:lang w:val="zxx"/>
        </w:rPr>
        <w:t>__________________________________________________________________________</w:t>
      </w:r>
    </w:p>
    <w:p>
      <w:pPr>
        <w:pStyle w:val="Normal"/>
        <w:widowControl w:val="false"/>
        <w:tabs>
          <w:tab w:val="clear" w:pos="706"/>
          <w:tab w:val="left" w:pos="1138" w:leader="none"/>
        </w:tabs>
        <w:suppressAutoHyphens w:val="true"/>
        <w:bidi w:val="0"/>
        <w:jc w:val="left"/>
        <w:rPr>
          <w:rFonts w:ascii="Times New Roman" w:hAnsi="Times New Roman"/>
          <w:i w:val="false"/>
          <w:i w:val="false"/>
          <w:kern w:val="2"/>
          <w:sz w:val="24"/>
          <w:lang w:val="zxx"/>
        </w:rPr>
      </w:pPr>
      <w:r>
        <w:rPr>
          <w:rFonts w:ascii="Times New Roman" w:hAnsi="Times New Roman"/>
          <w:i w:val="false"/>
          <w:kern w:val="2"/>
          <w:sz w:val="24"/>
          <w:lang w:val="zxx"/>
        </w:rPr>
      </w:r>
    </w:p>
    <w:p>
      <w:pPr>
        <w:pStyle w:val="Normal"/>
        <w:widowControl w:val="false"/>
        <w:tabs>
          <w:tab w:val="clear" w:pos="706"/>
          <w:tab w:val="left" w:pos="1138" w:leader="none"/>
        </w:tabs>
        <w:suppressAutoHyphens w:val="true"/>
        <w:bidi w:val="0"/>
        <w:jc w:val="left"/>
        <w:rPr/>
      </w:pPr>
      <w:r>
        <w:rPr>
          <w:rFonts w:ascii="Times New Roman" w:hAnsi="Times New Roman"/>
          <w:b/>
          <w:i w:val="false"/>
          <w:kern w:val="2"/>
          <w:sz w:val="24"/>
          <w:lang w:val="zxx"/>
        </w:rPr>
        <w:t>Mama Africa   da "Parole clandestine" di sr. Elisa Kidane', missionaria Comboniana</w:t>
      </w:r>
    </w:p>
    <w:p>
      <w:pPr>
        <w:pStyle w:val="Normal"/>
        <w:widowControl w:val="false"/>
        <w:tabs>
          <w:tab w:val="clear" w:pos="706"/>
          <w:tab w:val="left" w:pos="1138" w:leader="none"/>
        </w:tabs>
        <w:suppressAutoHyphens w:val="true"/>
        <w:bidi w:val="0"/>
        <w:jc w:val="left"/>
        <w:rPr>
          <w:rFonts w:ascii="Times New Roman" w:hAnsi="Times New Roman"/>
          <w:b w:val="false"/>
          <w:b w:val="false"/>
          <w:i w:val="false"/>
          <w:i w:val="false"/>
          <w:kern w:val="2"/>
          <w:sz w:val="16"/>
          <w:lang w:val="zxx"/>
        </w:rPr>
      </w:pPr>
      <w:r>
        <w:rPr>
          <w:rFonts w:ascii="Times New Roman" w:hAnsi="Times New Roman"/>
          <w:b w:val="false"/>
          <w:i w:val="false"/>
          <w:kern w:val="2"/>
          <w:sz w:val="16"/>
          <w:lang w:val="zxx"/>
        </w:rPr>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Procedi da sempre</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con infinita calma</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e regale pazienza</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a piedi nudi</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e testa alta</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 xml:space="preserve">portando sulle spalle </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mai piegate</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popoli,</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sogni e fatiche.</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nel cuore una certezza:</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 xml:space="preserve">"sopravvivro' </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 xml:space="preserve">a coloro </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che tentano</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da secoli</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 xml:space="preserve">di rubarmi l'anima". </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Lentamente procedi</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incurante dei dettami</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vergognosi</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di paesi assetati</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delle tue ricchezze.</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Il tuo andare maestoso</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trasmette futuro</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e nei tuoi occhi</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una promessa:</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 xml:space="preserve">"il mio passo </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 xml:space="preserve">col tempo </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sara' danza infinita".</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Sul tuo volto</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tracce di un segreto</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 xml:space="preserve">che da' energia </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al tuo andare</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tenacia</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alle tue speranze</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linfa</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 xml:space="preserve">alla tua saggezza: </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 xml:space="preserve">un segreto </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che solo tu</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mama Africa</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generatrice di umanita'</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 xml:space="preserve">possiedi nel profondo </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del tuo ventre</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e che doni,</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in frammenti,</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a chi ti riconosce</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Madre</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e si lascia condurre</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nel cuore tuo,</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culla</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di Afriche antiche</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e sempre nuove.</w:t>
      </w:r>
    </w:p>
    <w:p>
      <w:pPr>
        <w:pStyle w:val="Normal"/>
        <w:widowControl w:val="false"/>
        <w:tabs>
          <w:tab w:val="clear" w:pos="706"/>
          <w:tab w:val="left" w:pos="1138" w:leader="none"/>
        </w:tabs>
        <w:suppressAutoHyphens w:val="true"/>
        <w:bidi w:val="0"/>
        <w:jc w:val="left"/>
        <w:rPr/>
      </w:pPr>
      <w:r>
        <w:rPr>
          <w:rFonts w:ascii="Times New Roman" w:hAnsi="Times New Roman"/>
          <w:b w:val="false"/>
          <w:i w:val="false"/>
          <w:kern w:val="2"/>
          <w:sz w:val="24"/>
          <w:lang w:val="zxx"/>
        </w:rPr>
        <w:t>______________________________________________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