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2"/>
        </w:rPr>
        <w:t xml:space="preserve">Aké. Gli anni dell'infanzia. </w:t>
      </w:r>
      <w:r>
        <w:rPr>
          <w:rFonts w:cs="Arial" w:ascii="Arial" w:hAnsi="Arial"/>
          <w:iCs/>
          <w:sz w:val="22"/>
        </w:rPr>
        <w:t xml:space="preserve">W.Soyinka. </w:t>
      </w:r>
      <w:r>
        <w:rPr>
          <w:rFonts w:cs="Arial" w:ascii="Arial" w:hAnsi="Arial"/>
          <w:sz w:val="22"/>
        </w:rPr>
        <w:t>Molto bello. La lunga descrizione dei suoi primi anni, con la scuola dei bianchi, il loro razzismo, la guerra mondiale, la bomba atomica… Il sincretismo religioso e le credenze nella magia nera. L'organizzazione iniziale dei gruppi femminili, che si rivoltano al pagamento di tasse che dissanguano, avvicinandosi all'indipendenza del paes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  <w:sz w:val="22"/>
        </w:rPr>
        <w:t>Isarà. Viaggio inTorno a mio padre</w:t>
      </w:r>
      <w:r>
        <w:rPr>
          <w:rFonts w:cs="Arial" w:ascii="Arial" w:hAnsi="Arial"/>
          <w:sz w:val="22"/>
        </w:rPr>
        <w:t>. W. Soyinka. Molto bello anche questo, e incredibile la descrizione biografica che riesce a fare di una generazione precedente la sua. Riesce a far sentire l'Africa vera, a entrare nelle case delle persone, con la loro quotidianità.  L'epoca di cui parla è forse quella di maggiore trasformazione. A cavallo della II Guerra Mondiale, con la fine del colonialismo e la presa di coscienza dei nigeriani, per entrare nel mondo dei meccanismi internazionali. Notevoli le riflessioni su sincretismo religioso, rapporti bianchi e neri, educazione e sistemi ed. in africa. (faccio però fatica a leggerlo, per il tipo di scrittura, sempre di seguito, senza titoli che aiutino a cogliere i diversi argomenti; non riesco a leggere le ultime 100 pagine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0:33:00Z</dcterms:created>
  <dc:creator>silvia</dc:creator>
  <dc:description/>
  <dc:language>en-US</dc:language>
  <cp:lastModifiedBy>silvia</cp:lastModifiedBy>
  <dcterms:modified xsi:type="dcterms:W3CDTF">2004-01-31T10:34:00Z</dcterms:modified>
  <cp:revision>2</cp:revision>
  <dc:subject/>
  <dc:title/>
</cp:coreProperties>
</file>