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ziano Terzani si è spento a 66 anni, nel 200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 ALTRO GIRO DI GIOSTR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ppunti e citazioni. (…Sarebbero tantissimi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o il libro è un continuo confronto tra “universi mentali”, tra medicine occidentali e medicine orientali e altro, con tutti i valori che le une e le altre si portano dietro. Bellissimo!</w:t>
      </w:r>
    </w:p>
    <w:p>
      <w:pPr>
        <w:pStyle w:val="Normal"/>
        <w:rPr/>
      </w:pPr>
      <w:r>
        <w:rPr/>
        <w:t>Una continua “ricerca di sens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a capacità di </w:t>
      </w:r>
      <w:r>
        <w:rPr>
          <w:i/>
          <w:iCs/>
        </w:rPr>
        <w:t xml:space="preserve">leggere </w:t>
      </w:r>
      <w:r>
        <w:rPr/>
        <w:t xml:space="preserve"> e </w:t>
      </w:r>
      <w:r>
        <w:rPr>
          <w:i/>
          <w:iCs/>
        </w:rPr>
        <w:t xml:space="preserve">accettare </w:t>
      </w:r>
      <w:r>
        <w:rPr/>
        <w:t xml:space="preserve">i </w:t>
      </w:r>
      <w:r>
        <w:rPr>
          <w:i/>
          <w:iCs/>
        </w:rPr>
        <w:t xml:space="preserve">segni </w:t>
      </w:r>
      <w:r>
        <w:rPr/>
        <w:t>): p. 20. “…avevo cercato di vedere Sai Baba, ma quando arrivai al suo ashram non c’era….ho preso questo come un segno che non era necessario incontrarsi…”</w:t>
      </w:r>
    </w:p>
    <w:p>
      <w:pPr>
        <w:pStyle w:val="Normal"/>
        <w:rPr/>
      </w:pPr>
      <w:r>
        <w:rPr/>
        <w:t>“</w:t>
      </w:r>
      <w:r>
        <w:rPr/>
        <w:t>..come sempre, quando si cerca una cosa, se ne trova un’altr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5. storiella orientale sul concetto di Libertà</w:t>
      </w:r>
    </w:p>
    <w:p>
      <w:pPr>
        <w:pStyle w:val="Normal"/>
        <w:rPr/>
      </w:pPr>
      <w:r>
        <w:rPr/>
        <w:t>“</w:t>
      </w:r>
      <w:r>
        <w:rPr/>
        <w:t>tira su una gamba. Ora tira su l’altra”. “Ma è impossibile!” “Vedi? Siamo liberi solo di fare la prima scelta. Poi non più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6. “per il 97%, noi siamo quello che mangiam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0 La fatica del mestiere di giornalista. Il senso del destino. “Quel cancro, era come se me lo fossi andato a cercare. ….Un ostacolo messomi sul cammino, perché imparassi a saltar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3 tutto ciò che nella vita appare in contrasto, in realtà non lo è. Tutto fa parte dell’u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1 e seg. La falsa libertà degli Stati Uniti. La “democrazia”? Una società profondamente divi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7 le armi chimiche e batteriologiche usate contro i pelliross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02. e seg.  Concezioni diverse del dolore. MILAREPA, tibetano, uno dei più grandi y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o il cap. da pag 110: l’omeopatia. Nascita e approc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27: gli oggetti hanno memor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29/30: l’arroganza americana. Gli Usa e la società cast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pag. 153 a 165, India. Ogni vita, è parte di un tutto. </w:t>
      </w:r>
    </w:p>
    <w:p>
      <w:pPr>
        <w:pStyle w:val="Normal"/>
        <w:rPr/>
      </w:pPr>
      <w:r>
        <w:rPr/>
        <w:t>La ricerca della conoscenza, senza fine, per tutta la vita. Il guardarsi dentro. Sulla felicità. Sulla saggezza. Liberarsi della “zavorr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69 L’americanizzazione del mo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80 Considerazioni sulle campagne indiane. (peggio che l’Africa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4. Il senso della vita per gli indiani. Loro rapporto con salute e malatt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8. Storia di Bud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02 Benares.</w:t>
      </w:r>
    </w:p>
    <w:p>
      <w:pPr>
        <w:pStyle w:val="Normal"/>
        <w:rPr/>
      </w:pPr>
      <w:r>
        <w:rPr/>
        <w:t>p.206 Tibet. Filosofia, formazione dei monaci, medicina tibetana,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27 e seg. Tutto il cap. sul periodo trascorso in una clinica new age per il “lavaggio del colon” (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49 e seg. L’occidentalizzazione del mondo. L’oriente che ne diventa una brutta copia. L’America e la “società del furgone” (mordi e fuggi, la teoria della “mobilità” come libertà, la perdita delle radici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266 e seg. Usa. Centro per la terapia di gruppo dei malati di cancro. Bello. (p.270: …ecco il metro di paragone per valutare lo “sviluppo” di una società, altro che prodotto interno lordo!!!)</w:t>
      </w:r>
    </w:p>
    <w:p>
      <w:pPr>
        <w:pStyle w:val="Normal"/>
        <w:rPr/>
      </w:pPr>
      <w:r>
        <w:rPr/>
        <w:t>L’incontro con l’oceano. Riflessioni sulla m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5:07:00Z</dcterms:created>
  <dc:creator>silvia</dc:creator>
  <dc:description/>
  <dc:language>en-US</dc:language>
  <cp:lastModifiedBy>silvia</cp:lastModifiedBy>
  <dcterms:modified xsi:type="dcterms:W3CDTF">2005-07-19T07:02:00Z</dcterms:modified>
  <cp:revision>10</cp:revision>
  <dc:subject/>
  <dc:title/>
</cp:coreProperties>
</file>