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w:t>
      </w:r>
      <w:r>
        <w:rPr>
          <w:rFonts w:cs="Arial" w:ascii="Arial" w:hAnsi="Arial"/>
          <w:sz w:val="22"/>
        </w:rPr>
        <w:t>IO, TOLST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cconto per ragazz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ritto in prima persona, come se fosse proprio T. a raccontare la sua vita. Ha dei bei disegni e si legge bene. </w:t>
      </w:r>
      <w:r>
        <w:rPr>
          <w:rFonts w:cs="Arial" w:ascii="Arial" w:hAnsi="Arial"/>
          <w:i/>
          <w:iCs/>
          <w:sz w:val="22"/>
        </w:rPr>
        <w:t xml:space="preserve"> </w:t>
      </w:r>
      <w:r>
        <w:rPr>
          <w:rFonts w:cs="Arial" w:ascii="Arial" w:hAnsi="Arial"/>
          <w:sz w:val="22"/>
        </w:rPr>
        <w:t>T. è nato a Jasnaja Poljana nel 1828, da famiglia ricca e nobile. A 2 anni perde la madre e a 9 il padre. Studia a Pietroburgo poi parte per la guerra nel Caucaso, e lì, traumatizzato da ciò che vive, comincia a scrivere (quella che sarà la trilogia Infanzia,Adolescenza, Giovinezza). Nel '56 perde per tisi il fratello Dimitri. Si dimette dall'esercito, non vuole più vedere tanta sofferenza e morte, e soprattutto non vuole esserne la causa. Vuole essere un uomo di pace e non si guerra. Viaggia molto in Europa occ. Poi torna a J.Poljana dove si occupa dell'educazione dei contadini, convinto che sia il loro solo mezzo per riscattarsi dalla dimensione di servi della gleba. Nel 186 fonda un periodico pedagogico. Nel '62 sposa Sonia che gli darà 13 figli di cui 6 moriranno ancora piccoli. Per 5 anni lavora a Guerra e pace, poi si dedica ad Anna Karenina. Nel 79 comincia "Confessione" che segna la sua svolta: da scrittore di romanzi a maestro di pensiero e apostolo di un cristianesimo puro. Nel 1999 esce Resurrezione che sarà l'ultima opera letteraria pubblicata in vita, e che gli varrà la scomunica dalla Chiesa Ortodossa. Diviene poi sempre più forte la crisi con la moglie la quale, profondamente borghese, non condivide i suoi ideali e le sue scelte. Comincia uno scambio epistolare con Gandhi, all'epoca giovane avvocato in Sudafrica, che grazie proprio anche alle  tesi apprese da Tolstoi porterà avanti i temi della non-resistenza (poi detta nonviolenza). Dopo l'ultima crisi, fugge dalla moglie e sale su un treno per il Caucaso. Muore in una st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16:00Z</dcterms:created>
  <dc:creator>occam</dc:creator>
  <dc:description/>
  <dc:language>en-US</dc:language>
  <cp:lastModifiedBy>occam</cp:lastModifiedBy>
  <dcterms:modified xsi:type="dcterms:W3CDTF">2006-05-26T06:18:00Z</dcterms:modified>
  <cp:revision>3</cp:revision>
  <dc:subject/>
  <dc:title/>
</cp:coreProperties>
</file>