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ON CECHOV</w:t>
      </w:r>
    </w:p>
    <w:p>
      <w:pPr>
        <w:pStyle w:val="Normal"/>
        <w:rPr>
          <w:sz w:val="22"/>
        </w:rPr>
      </w:pPr>
      <w:r>
        <w:rPr>
          <w:sz w:val="22"/>
        </w:rPr>
      </w:r>
    </w:p>
    <w:p>
      <w:pPr>
        <w:pStyle w:val="Normal"/>
        <w:rPr>
          <w:sz w:val="22"/>
        </w:rPr>
      </w:pPr>
      <w:r>
        <w:rPr>
          <w:sz w:val="22"/>
        </w:rPr>
        <w:t xml:space="preserve">Appunti da un’edizione del 1929 del </w:t>
      </w:r>
      <w:r>
        <w:rPr>
          <w:i/>
          <w:iCs/>
          <w:sz w:val="22"/>
        </w:rPr>
        <w:t>Teatro</w:t>
      </w:r>
    </w:p>
    <w:p>
      <w:pPr>
        <w:pStyle w:val="Normal"/>
        <w:rPr>
          <w:sz w:val="22"/>
        </w:rPr>
      </w:pPr>
      <w:r>
        <w:rPr>
          <w:sz w:val="22"/>
        </w:rPr>
      </w:r>
    </w:p>
    <w:p>
      <w:pPr>
        <w:pStyle w:val="Normal"/>
        <w:rPr>
          <w:sz w:val="22"/>
        </w:rPr>
      </w:pPr>
      <w:r>
        <w:rPr>
          <w:sz w:val="22"/>
        </w:rPr>
        <w:t xml:space="preserve">Nasce in Ucraina nel 1860. Il nonno era stato servo della gleba, ma il padre riesce ad elevare le proprie condizioni e a far studiare i suoi figli. Anton si laurea in medicina, ma esercita per breve tempo la professione, pur amandola e riprendendola in poi in periodi di emergenza (es. epidemia di colera). Attaccato alla terra, acquista un podere nei pressi di Mosca, e mentre lavora la propria terra, cerca di migliorare le condizioni dei contadini, sia come medico, sia promuovendo la costruzione di scuole e strade. Nel 1895 conosce Tolstoj di cui diventa grande amico, nonostante le differenze tipiche dei due: mistico Tolstoj, positivista Cechov. </w:t>
      </w:r>
    </w:p>
    <w:p>
      <w:pPr>
        <w:pStyle w:val="Normal"/>
        <w:rPr/>
      </w:pPr>
      <w:r>
        <w:rPr>
          <w:sz w:val="22"/>
        </w:rPr>
        <w:t xml:space="preserve">Ammalato di tisi, viaggia nell’Europa mediterranea alla ricerca di un clima migliore. Deve poi stabilirsi in Crimea, su consiglio dei medici. Nonostante il male, nel 1901 sposa Olga Knipper, attrice di teatro. Muore (in Germania?) nel 1904, pochi mesi dopo la rappresentazione de </w:t>
      </w:r>
      <w:r>
        <w:rPr>
          <w:i/>
          <w:iCs/>
          <w:sz w:val="22"/>
        </w:rPr>
        <w:t>Il giardino dei ciliegi</w:t>
      </w:r>
      <w:r>
        <w:rPr>
          <w:sz w:val="22"/>
        </w:rPr>
        <w:t xml:space="preserve">. </w:t>
      </w:r>
    </w:p>
    <w:p>
      <w:pPr>
        <w:pStyle w:val="Normal"/>
        <w:rPr>
          <w:sz w:val="22"/>
        </w:rPr>
      </w:pPr>
      <w:r>
        <w:rPr>
          <w:sz w:val="22"/>
        </w:rPr>
        <w:t xml:space="preserve">L’arte di Cechov ha un inizio prevalentemente comico. Una comicità pacata e non priva di pudore e talvolta di </w:t>
      </w:r>
      <w:r>
        <w:rPr>
          <w:i/>
          <w:iCs/>
          <w:sz w:val="22"/>
        </w:rPr>
        <w:t>amaro</w:t>
      </w:r>
      <w:r>
        <w:rPr>
          <w:sz w:val="22"/>
        </w:rPr>
        <w:t xml:space="preserve">. La sua non è un risata rumorosa, e ben presto affiora nella sua arte la visione della vita che manifesterà via via con sempre più pienezza. La concezione positivistica, lo conduce al più profondo pessimismo. Da qui la tormentata e profonda vita spirituale degli eroi cechoviani, la loro angoscia disperata, la ricerca di miraggi, o di oblio e rimozione.  Non cerca sogni consolatori e lieti finali. Ha fede in un sogno di un futuro che “certamente” sarà migliore: </w:t>
      </w:r>
      <w:r>
        <w:rPr>
          <w:i/>
          <w:iCs/>
          <w:sz w:val="22"/>
        </w:rPr>
        <w:t xml:space="preserve">fra due, trecento anni. </w:t>
      </w:r>
    </w:p>
    <w:p>
      <w:pPr>
        <w:pStyle w:val="Normal"/>
        <w:rPr>
          <w:sz w:val="22"/>
        </w:rPr>
      </w:pPr>
      <w:r>
        <w:rPr>
          <w:sz w:val="22"/>
        </w:rPr>
        <w:t xml:space="preserve">Fede che non lenisce la disperazione dei suoi eroi, ma li culla momentaneamente.  Questa “speranza disperata” è una delle caratteristiche più peculiari di Cechov. Tuttavia i suoi personaggi non si rassegnano ad un bruto materialismo, ma al contrario sono ardenti cercatori, che soffrono di non poter credere. Questo mondo tormentato e ricco di vita interiore si concreta con la più grande semplicità di parole e situazioni. Cechov non cade mai nell’estetismo. La sua arte è così semplice da sembrare persino povera.  Tutto ciò vale tanto per i racconti quanto per il teatro. Quest’ultimo comprende 8 lavori di un atto, composti tra il 1884 e il 1891, e  6 lavori in 4 atti composti tra il 1888 ed il 190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1:05:00Z</dcterms:created>
  <dc:creator>silvia</dc:creator>
  <dc:description/>
  <dc:language>en-US</dc:language>
  <cp:lastModifiedBy>occam</cp:lastModifiedBy>
  <dcterms:modified xsi:type="dcterms:W3CDTF">2006-05-26T06:10:00Z</dcterms:modified>
  <cp:revision>19</cp:revision>
  <dc:subject/>
  <dc:title/>
</cp:coreProperties>
</file>