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 SHERPA</w:t>
      </w:r>
    </w:p>
    <w:p>
      <w:pPr>
        <w:pStyle w:val="Normal"/>
        <w:rPr/>
      </w:pPr>
      <w:r>
        <w:rPr/>
        <w:t>di Jamling Tenzing Norgay</w:t>
      </w:r>
    </w:p>
    <w:p>
      <w:pPr>
        <w:pStyle w:val="Normal"/>
        <w:rPr/>
      </w:pPr>
      <w:r>
        <w:rPr/>
        <w:t>Ed. Piemme 20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utore, è figlio di Tenzing Norgay. Il primo Sherpa che raggiunse la cima dell’Everest, nel 1953, insieme a Edmund Hillary. La loro impresa li rese famosi nel modo, e leggendari. Al funerale di Norgay, vi parteciparono persone per un corteo di 1 km e mezz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figlio Jamling ha emulato il padre raggiungendo la cima della stessa montagna nel 1996, con un’impresa americana cinematografica, nella quale morirono 9 pers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libro è il racconto di quegli avvenimenti, ma è l’unico scritto dall’ottica di uno sherpa. E’ quindi una grande storia di incontro tra culture diverse, entrambe condivise da Jamling: buddista, nepalese, cresciuto in India e negli Usa.   E’ inoltre la grande avventura di un uomo alla ricerca del pa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olto interessante il vissuto (primo capitolo) di Jamling quando la moglie lo convince a chiedere il parere di un rimpoche, rispetto alla spedizione. La divinazione lo pone di fronte ad un risultato quanto mai nefasto. Da qui i tanti dubbi, e le interessanti riflessioni sulla differenza tra cinismo americano / religiosità buddista, nei confronti della previsione del futu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Bellissimi i racconti che evidenziano la cultura del Nepal / Tibet / Sikkim degli anni ’50. Incredibile quanto quel mondo sia cambiato in fretta. Fino ad allora – per esempio - non vi erano strade tra Katmandu e l’Everest. Occorreva fare centinaia di km a piedi prima di cominciare la salita vera e propria. Non vi erano banconote. Si trasportarono casse solo per pagare gli sherpa con rupie in pezzi d’arg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Jamling accende 25.000 lampade a burro allo stupa di Katmandu per propiziarsi il favore degli dei durante la spedi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 secondo capitolo, grande esposizione delle relazioni che si instaurano tra gli sherpa e le organizzazioni alpinistiche, e come queste relazioni cambiano il tessuto so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57:00Z</dcterms:created>
  <dc:creator>silvia</dc:creator>
  <dc:description/>
  <dc:language>en-US</dc:language>
  <cp:lastModifiedBy>silvia</cp:lastModifiedBy>
  <dcterms:modified xsi:type="dcterms:W3CDTF">2007-10-14T16:35:00Z</dcterms:modified>
  <cp:revision>14</cp:revision>
  <dc:subject/>
  <dc:title/>
</cp:coreProperties>
</file>