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TATIONS ENTRE LA PISCINE ET LE CHAR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rPr>
      </w:pPr>
      <w:r>
        <w:rPr>
          <w:rFonts w:cs="Arial" w:ascii="Arial" w:hAnsi="Arial"/>
          <w:b/>
          <w:bCs/>
        </w:rPr>
        <w:t>par Silvia Montevecch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Je ne connais pas la cause de cette émotion ancestrale, profonde comme les canaux creusés par une termite, mais le spectacle de ce fleuve, dès que je l’ai connu, me procure un frisson. Un courant qui va de la peau de mes bras et se propage jusqu’à l’estomac, subitement. </w:t>
      </w:r>
    </w:p>
    <w:p>
      <w:pPr>
        <w:pStyle w:val="Normal"/>
        <w:jc w:val="both"/>
        <w:rPr>
          <w:rFonts w:ascii="Arial" w:hAnsi="Arial" w:cs="Arial"/>
          <w:lang w:val="fr-FR"/>
        </w:rPr>
      </w:pPr>
      <w:r>
        <w:rPr>
          <w:rFonts w:cs="Arial" w:ascii="Arial" w:hAnsi="Arial"/>
          <w:lang w:val="fr-FR"/>
        </w:rPr>
        <w:t xml:space="preserve">J’ai filmé ce fleuve à toutes les heures . </w:t>
      </w:r>
    </w:p>
    <w:p>
      <w:pPr>
        <w:pStyle w:val="Normal"/>
        <w:jc w:val="both"/>
        <w:rPr>
          <w:rFonts w:ascii="Arial" w:hAnsi="Arial" w:cs="Arial"/>
          <w:lang w:val="fr-FR"/>
        </w:rPr>
      </w:pPr>
      <w:r>
        <w:rPr>
          <w:rFonts w:cs="Arial" w:ascii="Arial" w:hAnsi="Arial"/>
          <w:lang w:val="fr-FR"/>
        </w:rPr>
        <w:t>J’ai tourné en temps réel, sans arrêt, le lent glisser des pirogues, avec les pêcheurs au travail. Et le rapide coucher africain, quand le disque rouge semble se dissoudre dans les eaux tranquilles, tout en créant des réverbérations  simplement fantastiques.</w:t>
      </w:r>
    </w:p>
    <w:p>
      <w:pPr>
        <w:pStyle w:val="Normal"/>
        <w:jc w:val="both"/>
        <w:rPr>
          <w:rFonts w:ascii="Arial" w:hAnsi="Arial" w:cs="Arial"/>
          <w:lang w:val="fr-FR"/>
        </w:rPr>
      </w:pPr>
      <w:r>
        <w:rPr>
          <w:rFonts w:cs="Arial" w:ascii="Arial" w:hAnsi="Arial"/>
          <w:lang w:val="fr-FR"/>
        </w:rPr>
        <w:t xml:space="preserve">Les eaux placides, lentes. Aussi lentes que les pas des girafes. Aussi lentes que le balancement des chameaux.  Que la façon de  marcher des gens d'ic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Mais... je fais une digression. </w:t>
      </w:r>
    </w:p>
    <w:p>
      <w:pPr>
        <w:pStyle w:val="Normal"/>
        <w:jc w:val="both"/>
        <w:rPr>
          <w:rFonts w:ascii="Arial" w:hAnsi="Arial" w:cs="Arial"/>
          <w:lang w:val="fr-FR"/>
        </w:rPr>
      </w:pPr>
      <w:r>
        <w:rPr>
          <w:rFonts w:cs="Arial" w:ascii="Arial" w:hAnsi="Arial"/>
          <w:lang w:val="fr-FR"/>
        </w:rPr>
        <w:t>Cette façon de marcher peut sembler, à nous les étrangers,  sans aucune distinction ; au contraire, il y a certains qui , avec une grande habilité, en ont décrit  les différentes expressions qui nous amènent à des mondes enchantés, à des paysages apparemment semblables mais opposés en même temps, et qui développent des fascinations contraires.  Je me réfère à Nimrod :  le plus grand écrivain tchadien contemporaine, qui par son français simplement sublime nous conte la séduction du marcher des femmes de son pays : Kim, au Tchad du sud.</w:t>
      </w:r>
    </w:p>
    <w:p>
      <w:pPr>
        <w:pStyle w:val="Normal"/>
        <w:jc w:val="both"/>
        <w:rPr/>
      </w:pPr>
      <w:r>
        <w:rPr>
          <w:rFonts w:cs="Arial" w:ascii="Arial" w:hAnsi="Arial"/>
          <w:lang w:val="fr-FR"/>
        </w:rPr>
        <w:t xml:space="preserve">Comme je lisais, je ne pouvais pas éviter de penser à mon ami Enrico qui beaucoup de fois m’a </w:t>
      </w:r>
      <w:r>
        <w:rPr>
          <w:rFonts w:cs="Arial" w:ascii="Arial" w:hAnsi="Arial"/>
          <w:i/>
          <w:iCs/>
          <w:lang w:val="fr-FR"/>
        </w:rPr>
        <w:t>cassé la tête </w:t>
      </w:r>
      <w:r>
        <w:rPr>
          <w:rFonts w:cs="Arial" w:ascii="Arial" w:hAnsi="Arial"/>
          <w:lang w:val="fr-FR"/>
        </w:rPr>
        <w:t xml:space="preserve"> à cause de son amour spasmodique pour les pieds, le chevilles, les doigts des pieds des femmes… Et moi, en moi-même, je disais « Bah ! Qu’y aura-t-il de séduisant dans les pieds ? Peu propres, en général. Il puent bien souvent. Comment  peuvent-ils être l’objet de tout cet érotisme ? ».</w:t>
      </w:r>
    </w:p>
    <w:p>
      <w:pPr>
        <w:pStyle w:val="Normal"/>
        <w:jc w:val="both"/>
        <w:rPr>
          <w:rFonts w:ascii="Arial" w:hAnsi="Arial" w:cs="Arial"/>
          <w:lang w:val="fr-FR"/>
        </w:rPr>
      </w:pPr>
      <w:r>
        <w:rPr>
          <w:rFonts w:cs="Arial" w:ascii="Arial" w:hAnsi="Arial"/>
          <w:lang w:val="fr-FR"/>
        </w:rPr>
        <w:t xml:space="preserve">Et voilà : je trouve chez Nimrod une exaltation bien plus érudite, avide et paradisiaque en même temps. </w:t>
      </w:r>
    </w:p>
    <w:p>
      <w:pPr>
        <w:pStyle w:val="Normal"/>
        <w:jc w:val="both"/>
        <w:rPr>
          <w:rFonts w:ascii="Arial" w:hAnsi="Arial" w:cs="Arial"/>
          <w:lang w:val="fr-FR"/>
        </w:rPr>
      </w:pPr>
      <w:r>
        <w:rPr>
          <w:rFonts w:cs="Arial" w:ascii="Arial" w:hAnsi="Arial"/>
          <w:lang w:val="fr-FR"/>
        </w:rPr>
        <w:t>Fin de la digress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us étions sur les rives du Chari. Un des nombreux, superbes fleuves africains. Longs des centaines de km. En voyage parmi des frontières, des pays, des peuples différents. Gonflé et puissant après la saison des pluies, plein de nénuphars et d’hérons. Baissé de plusieurs mètres pendant la saison sèche, quand il laisse sortir les îles et les longues étendues de sable, où les vaches paissent et les hommes et les femmes – tels que de petites fourmis – profitent des terres fertiles pour en faire des jardins potagers multicolores. Et les chevaux et les chameaux peuvent guéer, avec l’air rêveur, selon la millénaire transhumance des nomades.</w:t>
      </w:r>
    </w:p>
    <w:p>
      <w:pPr>
        <w:pStyle w:val="Normal"/>
        <w:jc w:val="both"/>
        <w:rPr>
          <w:rFonts w:ascii="Arial" w:hAnsi="Arial" w:cs="Arial"/>
          <w:lang w:val="fr-FR"/>
        </w:rPr>
      </w:pPr>
      <w:r>
        <w:rPr>
          <w:rFonts w:cs="Arial" w:ascii="Arial" w:hAnsi="Arial"/>
          <w:lang w:val="fr-FR"/>
        </w:rPr>
        <w:t>Je viens ici tous les week-ends. Le jardin de cet hôtel (Méridien Chari, précisément) est pratiquement le seul milieu panoramique de la ville. Je reste ici pendant des heures. Je travaille. J’étude. Parfois je mène mon PC avec moi. Je nage. J’écris. Je médite. Je profite de ces plantes magnifiques, comme dans un jardin botanique.</w:t>
      </w:r>
    </w:p>
    <w:p>
      <w:pPr>
        <w:pStyle w:val="Normal"/>
        <w:jc w:val="both"/>
        <w:rPr>
          <w:rFonts w:ascii="Arial" w:hAnsi="Arial" w:cs="Arial"/>
          <w:lang w:val="fr-FR"/>
        </w:rPr>
      </w:pPr>
      <w:r>
        <w:rPr>
          <w:rFonts w:cs="Arial" w:ascii="Arial" w:hAnsi="Arial"/>
          <w:lang w:val="fr-FR"/>
        </w:rPr>
        <w:t>Une petite oasis d’une ville qui offre bien peu de pausée à l’optimisme. C’est peut-être la ville la plus salle que j’ai vu, pendant beaucoup d’années passées en Afrique. Très rares les routes goudronnées. L’électricité seulement quelques heures par jour (... c’est tout dire que le pays extrait et vend  le pétrole !). Très rares les activités d’amusement.</w:t>
      </w:r>
    </w:p>
    <w:p>
      <w:pPr>
        <w:pStyle w:val="Normal"/>
        <w:jc w:val="both"/>
        <w:rPr>
          <w:rFonts w:ascii="Arial" w:hAnsi="Arial" w:cs="Arial"/>
          <w:lang w:val="fr-FR"/>
        </w:rPr>
      </w:pPr>
      <w:r>
        <w:rPr>
          <w:rFonts w:cs="Arial" w:ascii="Arial" w:hAnsi="Arial"/>
          <w:lang w:val="fr-FR"/>
        </w:rPr>
        <w:t xml:space="preserve">Je suis ici comme consultante Unicef et pratiquement le pays entier est en grève. </w:t>
      </w:r>
    </w:p>
    <w:p>
      <w:pPr>
        <w:pStyle w:val="Normal"/>
        <w:jc w:val="both"/>
        <w:rPr>
          <w:rFonts w:ascii="Arial" w:hAnsi="Arial" w:cs="Arial"/>
          <w:lang w:val="fr-FR"/>
        </w:rPr>
      </w:pPr>
      <w:r>
        <w:rPr>
          <w:rFonts w:cs="Arial" w:ascii="Arial" w:hAnsi="Arial"/>
          <w:lang w:val="fr-FR"/>
        </w:rPr>
        <w:t xml:space="preserve">Les écoles ne marchent pas car les enseignants n’ont pas leurs salaires depuis des mois. Meme chose pour les hôpitaux.  Sous nos fenêtres il y a des barricades car tout prés de notre immeuble il y a le bureau pour la perception des retraites. Et les retraités aussi n’ont pas d’entrées depuis des mois.  La population est dans la misère la plus sordide. </w:t>
      </w:r>
    </w:p>
    <w:p>
      <w:pPr>
        <w:pStyle w:val="Normal"/>
        <w:jc w:val="both"/>
        <w:rPr>
          <w:rFonts w:ascii="Arial" w:hAnsi="Arial" w:cs="Arial"/>
          <w:lang w:val="fr-FR"/>
        </w:rPr>
      </w:pPr>
      <w:r>
        <w:rPr>
          <w:rFonts w:cs="Arial" w:ascii="Arial" w:hAnsi="Arial"/>
          <w:lang w:val="fr-FR"/>
        </w:rPr>
        <w:t>On dit  ici que les caisses du pays sont vides et on se querelle avec la Banque Mondiale, …et on prépare l’armée et les lacrymogènes contre les retraités qui protestent.</w:t>
      </w:r>
    </w:p>
    <w:p>
      <w:pPr>
        <w:pStyle w:val="Normal"/>
        <w:jc w:val="both"/>
        <w:rPr>
          <w:rFonts w:ascii="Arial" w:hAnsi="Arial" w:cs="Arial"/>
          <w:lang w:val="fr-FR"/>
        </w:rPr>
      </w:pPr>
      <w:r>
        <w:rPr>
          <w:rFonts w:cs="Arial" w:ascii="Arial" w:hAnsi="Arial"/>
          <w:lang w:val="fr-FR"/>
        </w:rPr>
        <w:t>En même temps, à l’est,  aux frontières avec le Soudan, les groupes de rebelles pressent pour se débarrasser de ce gouvernement.</w:t>
      </w:r>
    </w:p>
    <w:p>
      <w:pPr>
        <w:pStyle w:val="Normal"/>
        <w:jc w:val="both"/>
        <w:rPr>
          <w:rFonts w:ascii="Arial" w:hAnsi="Arial" w:cs="Arial"/>
          <w:lang w:val="fr-FR"/>
        </w:rPr>
      </w:pPr>
      <w:r>
        <w:rPr>
          <w:rFonts w:cs="Arial" w:ascii="Arial" w:hAnsi="Arial"/>
          <w:lang w:val="fr-FR"/>
        </w:rPr>
        <w:t xml:space="preserve">Selon les codes des Nations Unies nous sommes déjà dans la zone rouge : toujours prêtes à évacuer. Malgré cela, un groupe de courageux touristes italiens viennent ici pour passer la nouvelle année : le désert tchadien avec les chaînes de l’Ennedi, les grottes avec les gravures rupestres, les canyons millénaires, est tout simplement un milieu qui couple le souffle. C’est un dommage que l’instabilité politique du pays ne permet pas le développement touristique qu’il mériterait, avec ses offres multiples. </w:t>
      </w:r>
    </w:p>
    <w:p>
      <w:pPr>
        <w:pStyle w:val="Normal"/>
        <w:jc w:val="both"/>
        <w:rPr>
          <w:rFonts w:ascii="Arial" w:hAnsi="Arial" w:cs="Arial"/>
          <w:lang w:val="fr-FR"/>
        </w:rPr>
      </w:pPr>
      <w:r>
        <w:rPr>
          <w:rFonts w:cs="Arial" w:ascii="Arial" w:hAnsi="Arial"/>
          <w:lang w:val="fr-FR"/>
        </w:rPr>
        <w:t>De plus, actuellement le  Tchad est vraiment le berceau de l’humanité parce qu’il y a quelques années un étudiant tchadien d’archéologie a trouvé les restes humains les plus anciens. Le crane de « Tumai » (maintenant en France pour être étudié) a bouleversé les datations concernant nos anciens grand-parents et a donné son nom à des boutiques, des hôtels et aussi à la compagnie aérienne du pays : Tumai air Tchad, précisément.</w:t>
      </w:r>
    </w:p>
    <w:p>
      <w:pPr>
        <w:pStyle w:val="Normal"/>
        <w:jc w:val="both"/>
        <w:rPr>
          <w:rFonts w:ascii="Arial" w:hAnsi="Arial" w:cs="Arial"/>
          <w:lang w:val="fr-FR"/>
        </w:rPr>
      </w:pPr>
      <w:r>
        <w:rPr>
          <w:rFonts w:cs="Arial" w:ascii="Arial" w:hAnsi="Arial"/>
          <w:lang w:val="fr-FR"/>
        </w:rPr>
        <w:t>Malheureusement ni le pétrole ni l’ancêtre le plus fameux ont pu donner au pays et à la population une réelle possibilité de stabilité, de paix, de développement. Au contraire, la  misère, la corruption et la violence augmentent.</w:t>
      </w:r>
    </w:p>
    <w:p>
      <w:pPr>
        <w:pStyle w:val="Normal"/>
        <w:jc w:val="both"/>
        <w:rPr>
          <w:rFonts w:ascii="Arial" w:hAnsi="Arial" w:cs="Arial"/>
          <w:lang w:val="fr-FR"/>
        </w:rPr>
      </w:pPr>
      <w:r>
        <w:rPr>
          <w:rFonts w:cs="Arial" w:ascii="Arial" w:hAnsi="Arial"/>
          <w:lang w:val="fr-FR"/>
        </w:rPr>
        <w:t>Parmi tous ses aspects négatifs on m’a demandé de faire une recherche sur la violence dans le domaine scolaire, un problème très grave dans les écoles secondaires, mais à l’école primaire aussi les élèves souvent se présentent  armés en classe. Rien à voir  avec la violence des écoles italiennes et les phénomènes de déviance  et  malaise des jeunes. Il s’agit ici de vraie violence physique, avec de morts et de blessés. Une violence originée parfois dès brouilleries ridicules qui aboutissent à des bagarres entre le frère et l’ami, et l’ami de l’ami et de plus en plus une petite compétition entre garçons devient un conflit de quartier, entre des communautés, des clans ethniques différents, rivaux.</w:t>
      </w:r>
    </w:p>
    <w:p>
      <w:pPr>
        <w:pStyle w:val="Normal"/>
        <w:jc w:val="both"/>
        <w:rPr>
          <w:rFonts w:ascii="Arial" w:hAnsi="Arial" w:cs="Arial"/>
          <w:lang w:val="fr-FR"/>
        </w:rPr>
      </w:pPr>
      <w:r>
        <w:rPr>
          <w:rFonts w:cs="Arial" w:ascii="Arial" w:hAnsi="Arial"/>
          <w:lang w:val="fr-FR"/>
        </w:rPr>
        <w:t>Le problème de l’appartenance ethnique est très fort ici et l’absence de démocratie l’exaspère de plus en plus. On perçoit un véritable racisme, des préjugés très fortes entre les groupes du nord  et ceux du sud qui correspondent (comme d’habitude) à des économies différentes (celle des nomades éleveurs  et celle sédentaire des agriculteurs), à de différents styles de vie et souvent à des religions différentes. En général, les nomades du nord sont musulmans, les agriculteurs du sud sont chrétiens (catholiques, protestants et les nombreuses sectes diffusées en Afrique) et animistes aussi. Il y a aussi des ethnies  d’agriculteurs  d’origine arabe  et sédentaires, mais musulmans.</w:t>
      </w:r>
    </w:p>
    <w:p>
      <w:pPr>
        <w:pStyle w:val="Normal"/>
        <w:jc w:val="both"/>
        <w:rPr>
          <w:rFonts w:ascii="Arial" w:hAnsi="Arial" w:cs="Arial"/>
          <w:lang w:val="fr-FR"/>
        </w:rPr>
      </w:pPr>
      <w:r>
        <w:rPr>
          <w:rFonts w:cs="Arial" w:ascii="Arial" w:hAnsi="Arial"/>
          <w:lang w:val="fr-FR"/>
        </w:rPr>
        <w:t>Les préjugés et les tensions sociales bien sur se répercutent sur les écoles et on ne peut pas prévoir ce qui pourrait arriver suite à un accrochage entre des étudiants d’ethnies différentes ou bien entre un seul ou plusieurs étudiants et les professeurs. La guerre civile du 1979 naît précisément à l’intérieur du lycée Félix Eboué qui est encore le principal lycée du Tchad : 6000 (oui, exactement six mille) étudiants  massés en classes avec 100, 120 personnes.</w:t>
      </w:r>
    </w:p>
    <w:p>
      <w:pPr>
        <w:pStyle w:val="TextBody"/>
        <w:rPr/>
      </w:pPr>
      <w:r>
        <w:rPr/>
        <w:t xml:space="preserve">Travailler pour une recherche sur un problème si grand et chercher des indications  de travail pour une stratégie d’éducation à la paix représente évidemment  une considérable responsabilité, sans doute séduisante sur le plan intellectuel et humain. D’un coté l’on éprouve de la rage parce qu’on entre dans des dynamiques négatives et donc il est presque inévitable se déprimer et se fâcher. </w:t>
      </w:r>
    </w:p>
    <w:p>
      <w:pPr>
        <w:pStyle w:val="Normal"/>
        <w:jc w:val="both"/>
        <w:rPr/>
      </w:pPr>
      <w:r>
        <w:rPr>
          <w:rFonts w:cs="Arial" w:ascii="Arial" w:hAnsi="Arial"/>
          <w:lang w:val="fr-FR"/>
        </w:rPr>
        <w:t>En effet, comme je suis ici  dans ce beau jardin sur le fleuve, en contemplation, je médite  précisément sur cette difficulté : continuer à aimer même quand on connaît « les défauts » de l’objet de notre amour. J’aime cette terre. J’aime ces gens. Il y a longtemps que je vis ici.  Je connais les aspects beaux et mauvais de la société dans laquelle je suis née et probablement nous nous sentons plus libres de nous fâcher contre la société à laquelle nous appartenons, par rapport à ce que nous n’aimons pas. Mais ici je suis déjà de la famille. Et je vis chez une famille d’amis,  dans un des quartiers les plus pauvres de la ville (sans électricité et seulement un robinet  dans la cour)</w:t>
      </w:r>
      <w:r>
        <w:rPr>
          <w:rStyle w:val="FootnoteCharacters"/>
          <w:rStyle w:val="FootnoteAnchor"/>
          <w:rFonts w:cs="Arial" w:ascii="Arial" w:hAnsi="Arial"/>
          <w:lang w:val="fr-FR"/>
        </w:rPr>
        <w:footnoteReference w:id="2"/>
      </w:r>
      <w:r>
        <w:rPr>
          <w:rFonts w:cs="Arial" w:ascii="Arial" w:hAnsi="Arial"/>
          <w:lang w:val="fr-FR"/>
        </w:rPr>
        <w:t xml:space="preserve">. On se lave dans des bassins. Le wc est la latrine. </w:t>
      </w:r>
    </w:p>
    <w:p>
      <w:pPr>
        <w:pStyle w:val="Normal"/>
        <w:jc w:val="both"/>
        <w:rPr>
          <w:rFonts w:ascii="Arial" w:hAnsi="Arial" w:cs="Arial"/>
          <w:lang w:val="fr-FR"/>
        </w:rPr>
      </w:pPr>
      <w:r>
        <w:rPr>
          <w:rFonts w:cs="Arial" w:ascii="Arial" w:hAnsi="Arial"/>
          <w:lang w:val="fr-FR"/>
        </w:rPr>
        <w:t xml:space="preserve">Alors je regarde ces agriculteurs, ces pêcheurs le long du fleuve et je pense aux nombreux problèmes de ce pays. Je pense à  la survie si difficile, dans des contextes bien difficiles, où l’on voudrait changer mais on ne peut pas. Quelques-uns s’en vont, quelques-uns restent ici dans le chômage et la déprime d’une vie sans espoir. </w:t>
      </w:r>
    </w:p>
    <w:p>
      <w:pPr>
        <w:pStyle w:val="Normal"/>
        <w:jc w:val="both"/>
        <w:rPr>
          <w:rFonts w:ascii="Arial" w:hAnsi="Arial" w:cs="Arial"/>
          <w:lang w:val="fr-FR"/>
        </w:rPr>
      </w:pPr>
      <w:r>
        <w:rPr>
          <w:rFonts w:cs="Arial" w:ascii="Arial" w:hAnsi="Arial"/>
          <w:lang w:val="fr-FR"/>
        </w:rPr>
        <w:t>Parmi mes amis les plus chers, certains – tout en travaillant durement du matin jusqu’au soir -  à la fin du mois ont un salaire de 40.000 francs cfa : 60 euro. 20.000 pour payer le loyer (d’une maison « pot-pot » et le toit de tôle).  Ca veut dire qu’il ne reste rien pour les médicaments, rien pour l’école des enfants, rien pour manger décemment. Et  l’on saute les repas.</w:t>
      </w:r>
    </w:p>
    <w:p>
      <w:pPr>
        <w:pStyle w:val="Normal"/>
        <w:jc w:val="both"/>
        <w:rPr>
          <w:rFonts w:ascii="Arial" w:hAnsi="Arial" w:cs="Arial"/>
          <w:lang w:val="fr-FR"/>
        </w:rPr>
      </w:pPr>
      <w:r>
        <w:rPr>
          <w:rFonts w:cs="Arial" w:ascii="Arial" w:hAnsi="Arial"/>
          <w:lang w:val="fr-FR"/>
        </w:rPr>
        <w:t>Les problèmes ici sont énormes, il faudrait venir ici pour comprendre la peine de beaucoup de personnes (bien sur pas tous, il y a aussi des africains riches).</w:t>
      </w:r>
    </w:p>
    <w:p>
      <w:pPr>
        <w:pStyle w:val="Normal"/>
        <w:jc w:val="both"/>
        <w:rPr>
          <w:rFonts w:ascii="Arial" w:hAnsi="Arial" w:cs="Arial"/>
          <w:lang w:val="fr-FR"/>
        </w:rPr>
      </w:pPr>
      <w:r>
        <w:rPr>
          <w:rFonts w:cs="Arial" w:ascii="Arial" w:hAnsi="Arial"/>
          <w:lang w:val="fr-FR"/>
        </w:rPr>
        <w:t xml:space="preserve">Il faudrait venir ici, du coté des pauvres, pour comprendre ce qui mène à traverser le désert à pied et voyager ensuite dans la Méditerranée sur un bac dans l’espoir de traverser les rêves, laisser les cauchemars sur la sable, et partir vers la vie et l’espoir. </w:t>
      </w:r>
    </w:p>
    <w:p>
      <w:pPr>
        <w:pStyle w:val="Normal"/>
        <w:jc w:val="both"/>
        <w:rPr>
          <w:rFonts w:ascii="Arial" w:hAnsi="Arial" w:cs="Arial"/>
          <w:lang w:val="fr-FR"/>
        </w:rPr>
      </w:pPr>
      <w:r>
        <w:rPr>
          <w:rFonts w:cs="Arial" w:ascii="Arial" w:hAnsi="Arial"/>
          <w:lang w:val="fr-FR"/>
        </w:rPr>
        <w:t>Je passe mes dimanches entre les plantes de ce jardin merveilleux. Bien heureuse d’être ici, malgré la tension politique très forte et bien que désormais je connais  aussi les choses que je n’aime pas de ce pays  (c’est intéressant de lire les analyses des anthropologues  locaux, pour connaître les qualités et les défauts de leurs cultures). Je me réchauffe la peau au soleil, et le cœur grâce à l’embrassade des gens qui  m’accueillent.</w:t>
      </w:r>
    </w:p>
    <w:p>
      <w:pPr>
        <w:pStyle w:val="Normal"/>
        <w:jc w:val="both"/>
        <w:rPr>
          <w:rFonts w:ascii="Arial" w:hAnsi="Arial" w:cs="Arial"/>
          <w:lang w:val="fr-FR"/>
        </w:rPr>
      </w:pPr>
      <w:r>
        <w:rPr>
          <w:rFonts w:cs="Arial" w:ascii="Arial" w:hAnsi="Arial"/>
          <w:lang w:val="fr-FR"/>
        </w:rPr>
        <w:t xml:space="preserve">La petite Sandrine en particulier : trois ans, les dents et les yeux  pleins de verve et de  bonheur. Et sa maman aussi, les tantes, les cousines, la grand-mère et les nombreux parents qui font partie de toutes les maisons africaines, où ce ne sont pas les liens du sang ceux qui comptent, mais les liens de la vie. Et  j’espère pour ces enfants un avenir différent. Les écoles pour étudier, sans violence, avec les livres et les cahiers. Les rues propres et les égouts couverts, sans choléra à chaque été. </w:t>
      </w:r>
    </w:p>
    <w:p>
      <w:pPr>
        <w:pStyle w:val="Normal"/>
        <w:jc w:val="both"/>
        <w:rPr>
          <w:rFonts w:ascii="Arial" w:hAnsi="Arial" w:cs="Arial"/>
          <w:lang w:val="fr-FR"/>
        </w:rPr>
      </w:pPr>
      <w:r>
        <w:rPr>
          <w:rFonts w:cs="Arial" w:ascii="Arial" w:hAnsi="Arial"/>
          <w:lang w:val="fr-FR"/>
        </w:rPr>
        <w:t xml:space="preserve">Un futur de paix,  de justice, de droits  humains et sans racismes ethniques et sans corruption.  Avec des maisons solides, qui ne s’abattent pas après les pluies, et avec les bains et l’électricité... </w:t>
      </w:r>
    </w:p>
    <w:p>
      <w:pPr>
        <w:pStyle w:val="Normal"/>
        <w:jc w:val="both"/>
        <w:rPr>
          <w:rFonts w:ascii="Arial" w:hAnsi="Arial" w:cs="Arial"/>
          <w:lang w:val="fr-FR"/>
        </w:rPr>
      </w:pPr>
      <w:r>
        <w:rPr>
          <w:rFonts w:cs="Arial" w:ascii="Arial" w:hAnsi="Arial"/>
          <w:lang w:val="fr-FR"/>
        </w:rPr>
        <w:t xml:space="preserve">Je médite, j’aime,  j’espère : tandis que l’eau coule vers le mythique lac Tchad, autrefois une mer immense dans la terre de nos ancêtres ; tandis que le monde explose en tensions de plus en plus fortes et en guerres inutiles ; tandis que les enfants jouent  dans la piscine, les pêcheurs glissent sur leurs lentes pirogues, les hommes et les femmes fignolent leurs jardins… comme des petites fourmis, sans arrê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0"/>
          <w:szCs w:val="20"/>
          <w:lang w:val="fr-FR"/>
        </w:rPr>
      </w:pPr>
      <w:r>
        <w:rPr>
          <w:rFonts w:cs="Arial" w:ascii="Arial" w:hAnsi="Arial"/>
          <w:sz w:val="20"/>
          <w:szCs w:val="20"/>
          <w:lang w:val="fr-F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fr-FR"/>
        </w:rPr>
        <w:t>Bien sur la ville n’est pas toute comme ça. Meme ici  il y a les quartiers résidentiels et les villas avec la piscine. Mais je n’aimerais pas d’y vivre, surtout parce que si j’y habite toute seule je déprime ! Je préfère une baraque à la campagne plutôt qu’un palais royal et moi toute seule. Et aussi, je ne pourrais jamais payer chaque mois des loyers d’un million de francs quand ici le salaire maximum (et seulement pour ceux qui ont un niveau supérieur d’études) est de 300.000 par mois.</w:t>
      </w:r>
    </w:p>
    <w:p>
      <w:pPr>
        <w:pStyle w:val="Footnote"/>
        <w:rPr>
          <w:sz w:val="20"/>
          <w:szCs w:val="20"/>
          <w:lang w:val="fr-FR"/>
        </w:rPr>
      </w:pPr>
      <w:r>
        <w:rPr>
          <w:sz w:val="20"/>
          <w:szCs w:val="20"/>
          <w:lang w:val="fr-F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55:00Z</dcterms:created>
  <dc:creator>ERIKA</dc:creator>
  <dc:description/>
  <dc:language>en-US</dc:language>
  <cp:lastModifiedBy>occam</cp:lastModifiedBy>
  <dcterms:modified xsi:type="dcterms:W3CDTF">2006-05-23T12:05:00Z</dcterms:modified>
  <cp:revision>16</cp:revision>
  <dc:subject/>
  <dc:title>MEDITATIONS SUR LA PISCINE ET LE CHARI</dc:title>
</cp:coreProperties>
</file>