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Mangal"/>
          <w:sz w:val="28"/>
          <w:szCs w:val="28"/>
        </w:rPr>
      </w:pPr>
      <w:r>
        <w:rPr>
          <w:rFonts w:cs="Mangal" w:ascii="Comic Sans MS" w:hAnsi="Comic Sans MS"/>
          <w:b/>
          <w:color w:val="003366"/>
          <w:sz w:val="28"/>
          <w:szCs w:val="28"/>
        </w:rPr>
        <w:t>Il viaggio di Claudia, una metafora della vita</w:t>
      </w:r>
    </w:p>
    <w:p>
      <w:pPr>
        <w:pStyle w:val="Normal"/>
        <w:jc w:val="both"/>
        <w:rPr>
          <w:rFonts w:ascii="Comic Sans MS" w:hAnsi="Comic Sans MS" w:cs="Mangal"/>
          <w:sz w:val="28"/>
          <w:szCs w:val="28"/>
        </w:rPr>
      </w:pPr>
      <w:r>
        <w:rPr>
          <w:rFonts w:cs="Mang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  <w:t xml:space="preserve">Due viaggi caratterizzano i racconti che sono all’origine della nostra cultura: il viaggio di Ulisse, nella cultura greca, e quello di Abramo, nella cultura ebraica. Un viaggio è verso la memoria, all’indietro, un altro è verso il futuro, verso il nuovo che entusiasma, ma anche un po’ spaventa per la sua incertezza. Comunque passato e futuro, memoria e speranza, sono da tenere insieme per percorrere bene il viaggio della vita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  <w:t>Anche il viaggio della vita di Claudia ha oscillato dentro memoria e speranza: memoria dei passi compiuti, speranza di nuovi sogni e di antichi sorrisi.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Io credo che l’esistenza sia una misteriosa realtà in mutazione e quindi un viaggio, e che la vita è fedele a se stessa non quando difende ciò che ha raggiunto, ma quando muta e va oltre, e si trasforma, e crea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Chi ha conosciuto Claudia, quindi, sa che la sua vita non è stata un raccogliere, né un arrivare, ma un partire ogni giorno e un seminare ad ogni stagione: sembrava aver sempre saputo che partire è più importante che arrivare, e di appartenere ad un sentire aperto, mai chiuso, quasi mai concluso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  <w:t xml:space="preserve">D’altronde la vita di ognuno di noi è la storia di una nascita e di un viaggio. Da vita a vita. La nascita stessa è un viaggio, il primo dei viaggi: un abbandonare il grembo materno per un altro luogo, le acque per un altro respiro, un tagliare i legami, un’uscire a nuova luce e iniziare così a respirare libertà e incontri, e vedere nuove luci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  <w:t xml:space="preserve">Così viaggiare è stato anche per Claudia un po’ come nascere di nuovo: abbandonare un luogo limitato per abbandonarsi verso l’illimitato, per essere trasformata da qualcosa di autenticamente nuovo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>E credo che partire sia come un’esperienza di verginità ritrovata; o come diceva  un frate a me caro,</w:t>
      </w:r>
      <w:r>
        <w:rPr>
          <w:rFonts w:cs="Mangal" w:ascii="Comic Sans MS" w:hAnsi="Comic Sans MS"/>
          <w:i/>
        </w:rPr>
        <w:t>”… la verginità non si conserva, si riconquista; vergini, cioè autentici, si diventa …”</w:t>
      </w:r>
      <w:r>
        <w:rPr>
          <w:rFonts w:cs="Mangal" w:ascii="Comic Sans MS" w:hAnsi="Comic Sans MS"/>
        </w:rPr>
        <w:t xml:space="preserve">.  Forse verginità è salpare ad ogni alba verso isole intatte. </w:t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>Claudia non ha tenuto nascosto che la vita non è arrivare ma partire ogni giorno, e seminare ad ogni stagione perché nel seminare c’è più vita che nel raccogliere, ed è stata per lei una semplice ma vera esperienza: come sapere che la primavera inizia con il primo fiore, la notte con la prima stella, l’amore con il primo sguardo; nel seme c’è più profezia, più futuro, più speranza; e lei ha saputo riempire i solchi della vita con nuovi semi, sapientemente consapevole che il futuro non si attende, ma si genera.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>Fa pensare che uno dei primissimi nomi che i discepoli di Gesù di Nazareth hanno ricevuto, e che ha preceduto quello che poi è diventato dominante, di cristiani, era: “</w:t>
      </w:r>
      <w:r>
        <w:rPr>
          <w:rFonts w:cs="Mangal" w:ascii="Comic Sans MS" w:hAnsi="Comic Sans MS"/>
          <w:i/>
        </w:rPr>
        <w:t>quelli della via”, “quelli che viaggiano”</w:t>
      </w:r>
      <w:r>
        <w:rPr>
          <w:rFonts w:cs="Mangal" w:ascii="Comic Sans MS" w:hAnsi="Comic Sans MS"/>
        </w:rPr>
        <w:t>, e che voleva significare: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ind w:left="540" w:hanging="0"/>
        <w:jc w:val="both"/>
        <w:rPr/>
      </w:pPr>
      <w:r>
        <w:rPr>
          <w:rFonts w:cs="Mangal" w:ascii="Comic Sans MS" w:hAnsi="Comic Sans MS"/>
        </w:rPr>
        <w:t>essere quelli che hanno una via da seguire, che non si sono smarriti, e sono usciti dal caos del labirinto;</w:t>
      </w:r>
    </w:p>
    <w:p>
      <w:pPr>
        <w:pStyle w:val="Normal"/>
        <w:ind w:left="540" w:hanging="0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ind w:left="540" w:hanging="0"/>
        <w:jc w:val="both"/>
        <w:rPr/>
      </w:pPr>
      <w:r>
        <w:rPr>
          <w:rFonts w:cs="Mangal" w:ascii="Comic Sans MS" w:hAnsi="Comic Sans MS"/>
        </w:rPr>
        <w:t>essere quelli che non stanno fermi, che si pongono in via perché hanno una meta senza tempo da raggiungere e per raggiungerla possiedono una rotta, una stella polare e qualche regola di navigazione;</w:t>
      </w:r>
    </w:p>
    <w:p>
      <w:pPr>
        <w:pStyle w:val="Normal"/>
        <w:ind w:left="540" w:hanging="0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ind w:left="540" w:hanging="0"/>
        <w:jc w:val="both"/>
        <w:rPr/>
      </w:pPr>
      <w:r>
        <w:rPr>
          <w:rFonts w:cs="Mangal" w:ascii="Comic Sans MS" w:hAnsi="Comic Sans MS"/>
        </w:rPr>
        <w:t>essere gli amici del mondo anzi, del genere umano.</w:t>
      </w:r>
    </w:p>
    <w:p>
      <w:pPr>
        <w:pStyle w:val="Normal"/>
        <w:ind w:left="540" w:hanging="0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ind w:left="540" w:hanging="0"/>
        <w:jc w:val="both"/>
        <w:rPr/>
      </w:pPr>
      <w:r>
        <w:rPr>
          <w:rFonts w:cs="Mangal" w:ascii="Comic Sans MS" w:hAnsi="Comic Sans MS"/>
        </w:rPr>
        <w:t>essere quelli della via perché non appartengono ad un luogo, ma ad una ricerca, non appartengono ad una forma conclusa, ma ad una trasformazione, e perciò non finiranno mai di andare e non si interesseranno di arrivare, tutt’al più di ricominciare.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Ma che cosa </w:t>
      </w:r>
      <w:r>
        <w:rPr>
          <w:rFonts w:cs="Mangal" w:ascii="Comic Sans MS" w:hAnsi="Comic Sans MS"/>
          <w:i/>
        </w:rPr>
        <w:t>muove</w:t>
      </w:r>
      <w:r>
        <w:rPr>
          <w:rFonts w:cs="Mangal" w:ascii="Comic Sans MS" w:hAnsi="Comic Sans MS"/>
        </w:rPr>
        <w:t xml:space="preserve"> la nostra vita? Cosa la fa partire?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  <w:t xml:space="preserve">La vita, l’esistenza non è statica, non è etica, ma estetica delle passioni. Il nostro cuore va dove trova tesori: </w:t>
      </w:r>
      <w:r>
        <w:rPr>
          <w:rFonts w:cs="Mangal" w:ascii="Comic Sans MS" w:hAnsi="Comic Sans MS"/>
          <w:i/>
        </w:rPr>
        <w:t>“Dov’è il vostro tesoro, là sarà il vostro cuore”</w:t>
      </w:r>
      <w:r>
        <w:rPr>
          <w:rFonts w:cs="Mangal" w:ascii="Comic Sans MS" w:hAnsi="Comic Sans MS"/>
        </w:rPr>
        <w:t xml:space="preserve">. Cioè, la vita si muove per una passione non per coercizioni. È la passione che muove la vita, perché nasce da una bellezza. Ed è la bellezza che crea attrazione, comunione, stupore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La vicenda umana si costruisce intorno a due assi: una cumulativa e una non cumulativa. Cumulativa è la scienza dove ogni acquisizione si aggiunge alle altre, come l’economia, la tecnica, e via dicendo. L’asse non cumulativo, invece, è l’asse dell’amore, dell’ideale, della passione: è l’asse scelto da Claudia. Un detto medioevale recita così: </w:t>
      </w:r>
      <w:r>
        <w:rPr>
          <w:rFonts w:cs="Mangal" w:ascii="Comic Sans MS" w:hAnsi="Comic Sans MS"/>
          <w:i/>
        </w:rPr>
        <w:t>i virtuosi camminano, i sapienti corrono, solo gli innamorati volano</w:t>
      </w:r>
      <w:r>
        <w:rPr>
          <w:rFonts w:cs="Mangal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La vera molla che spinge a compiere in pienezza un’opera o un percorso è l’amore, è accontentarsi di tanta luce quanto basta al primo passo; un bellissimo proverbio africano dice: </w:t>
      </w:r>
      <w:r>
        <w:rPr>
          <w:rFonts w:cs="Mangal" w:ascii="Comic Sans MS" w:hAnsi="Comic Sans MS"/>
          <w:i/>
        </w:rPr>
        <w:t>“per tracciare diritti i solchi della vita, devi legare il timone del tuo aratro ad una stella”</w:t>
      </w:r>
      <w:r>
        <w:rPr>
          <w:rFonts w:cs="Mangal" w:ascii="Comic Sans MS" w:hAnsi="Comic Sans MS"/>
        </w:rPr>
        <w:t>. Così è stato di Claudia che ha legato il suo andare tra i volti e le persone  ad un valore, ad un’ideale alto, ad un senso che è oltre, ad una stella che dice che il segreto della vita non è solo in noi, ma è oltre noi.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  <w:i/>
        </w:rPr>
        <w:t>“</w:t>
      </w:r>
      <w:r>
        <w:rPr>
          <w:rFonts w:cs="Mangal" w:ascii="Comic Sans MS" w:hAnsi="Comic Sans MS"/>
          <w:i/>
        </w:rPr>
        <w:t xml:space="preserve">Perché non sei stato te stesso?”. </w:t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Questa, forse, è la prima domanda che Dio ci rivolgerà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  <w:t xml:space="preserve">E questo può significare che tutti hanno accesso a Dio, ma ognuno ha un accesso diverso, perché Dio non è mai quello che può essere raggiunto su di un unico cammino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A questa domanda di Dio Claudia risponderà con il suo sorriso unico e travolgente:  e gli racconterà che il cammino attraverso il quale una persona avrà accesso a quel qualcosa che chiamiamo Dio gli può essere rivelato unicamente dalla conoscenza del proprio essere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  <w:t xml:space="preserve">Infiniti sono i cammini, ognuno deve scoprire il proprio, Claudia ci ha rivelato il suo: </w:t>
      </w:r>
      <w:r>
        <w:rPr>
          <w:rFonts w:cs="Mangal" w:ascii="Comic Sans MS" w:hAnsi="Comic Sans MS"/>
          <w:i/>
        </w:rPr>
        <w:t>“La vita altro non è che un pellegrinaggio verso il luogo del cuore”</w:t>
      </w:r>
      <w:r>
        <w:rPr>
          <w:rFonts w:cs="Mangal" w:ascii="Comic Sans MS" w:hAnsi="Comic Sans MS"/>
        </w:rPr>
        <w:t xml:space="preserve">. E dirà che “la verità non è un fatto da possedere ma è un farsi, non è un dato ma un divenire. Verità altro non è che un errore in meno di ieri. La verità è sinfonica: il mio apporto, più il tuo, più quello degli altri, e diviene un farsi progressivo, comune, collettivo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  <w:t xml:space="preserve">La verità è davanti, oltre, e non alle spalle: </w:t>
      </w:r>
      <w:r>
        <w:rPr>
          <w:rFonts w:cs="Mangal" w:ascii="Comic Sans MS" w:hAnsi="Comic Sans MS"/>
          <w:i/>
        </w:rPr>
        <w:t>e se c’è un Dio egli entrerà solo dove lo si lascia entrare</w:t>
      </w:r>
      <w:r>
        <w:rPr>
          <w:rFonts w:cs="Mangal" w:ascii="Comic Sans MS" w:hAnsi="Comic Sans MS"/>
        </w:rPr>
        <w:t xml:space="preserve">. Non dobbiamo guardare solo ciò che ci conferma, ciò che già sappiamo. Anche la verità come la vita è un viaggio: perché </w:t>
      </w:r>
      <w:r>
        <w:rPr>
          <w:rFonts w:cs="Mangal" w:ascii="Comic Sans MS" w:hAnsi="Comic Sans MS"/>
          <w:i/>
        </w:rPr>
        <w:t>le nozioni assolute creano idoli, solo lo stupore crea qualcosa di vero</w:t>
      </w:r>
      <w:r>
        <w:rPr>
          <w:rFonts w:cs="Mangal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  <w:t>E lo stupore viene dagli incontri, dalla bellezza, dalla verità incarnata”.</w:t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Ecco queste sono le parole piene di sorriso che Claudia, per farmi contento, dirà nel luogo sconosciuto dove tutti ci ritroveremo. </w:t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Io credo che il compito urgente dell’essere umano, è reincantare la vita, ridare stupore alla vita:  per poter dire che ogni segreto è oltre noi, come il segreto dell’isola è l’oceano, come ogni viaggio per essere autentico parte da noi, ma non finisce in noi.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/>
      </w:pPr>
      <w:r>
        <w:rPr>
          <w:rFonts w:cs="Mangal" w:ascii="Comic Sans MS" w:hAnsi="Comic Sans MS"/>
        </w:rPr>
        <w:t xml:space="preserve">Voglio terminare ricordando Claudia con una poesia di David Maria Turoldo, cantore della fede dei poveri, che forse le sarebbe piaciuto conoscere, e che dice: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>
          <w:rFonts w:ascii="Comic Sans MS" w:hAnsi="Comic Sans MS" w:cs="Mangal"/>
          <w:i/>
          <w:i/>
        </w:rPr>
      </w:pPr>
      <w:r>
        <w:rPr>
          <w:rFonts w:cs="Mangal" w:ascii="Comic Sans MS" w:hAnsi="Comic Sans MS"/>
          <w:i/>
        </w:rPr>
        <w:t>”</w:t>
      </w:r>
      <w:r>
        <w:rPr>
          <w:rFonts w:cs="Mangal" w:ascii="Comic Sans MS" w:hAnsi="Comic Sans MS"/>
          <w:i/>
        </w:rPr>
        <w:t xml:space="preserve">Sono vagabondo come il vento, </w:t>
      </w:r>
    </w:p>
    <w:p>
      <w:pPr>
        <w:pStyle w:val="Normal"/>
        <w:jc w:val="both"/>
        <w:rPr>
          <w:rFonts w:ascii="Comic Sans MS" w:hAnsi="Comic Sans MS" w:cs="Mangal"/>
          <w:i/>
          <w:i/>
        </w:rPr>
      </w:pPr>
      <w:r>
        <w:rPr>
          <w:rFonts w:cs="Mangal" w:ascii="Comic Sans MS" w:hAnsi="Comic Sans MS"/>
          <w:i/>
        </w:rPr>
        <w:t xml:space="preserve">libertà è il mio tempio e la mia casa, </w:t>
      </w:r>
    </w:p>
    <w:p>
      <w:pPr>
        <w:pStyle w:val="Normal"/>
        <w:jc w:val="both"/>
        <w:rPr>
          <w:rFonts w:ascii="Comic Sans MS" w:hAnsi="Comic Sans MS" w:cs="Mangal"/>
          <w:i/>
          <w:i/>
        </w:rPr>
      </w:pPr>
      <w:r>
        <w:rPr>
          <w:rFonts w:cs="Mangal" w:ascii="Comic Sans MS" w:hAnsi="Comic Sans MS"/>
          <w:i/>
        </w:rPr>
        <w:t xml:space="preserve">respirare è respirarti, </w:t>
      </w:r>
    </w:p>
    <w:p>
      <w:pPr>
        <w:pStyle w:val="Normal"/>
        <w:jc w:val="both"/>
        <w:rPr>
          <w:rFonts w:ascii="Comic Sans MS" w:hAnsi="Comic Sans MS" w:cs="Mangal"/>
          <w:i/>
          <w:i/>
        </w:rPr>
      </w:pPr>
      <w:r>
        <w:rPr>
          <w:rFonts w:cs="Mangal" w:ascii="Comic Sans MS" w:hAnsi="Comic Sans MS"/>
          <w:i/>
        </w:rPr>
        <w:t xml:space="preserve">vivere è rivelarti, </w:t>
      </w:r>
    </w:p>
    <w:p>
      <w:pPr>
        <w:pStyle w:val="Normal"/>
        <w:jc w:val="both"/>
        <w:rPr>
          <w:rFonts w:ascii="Comic Sans MS" w:hAnsi="Comic Sans MS" w:cs="Mangal"/>
          <w:i/>
          <w:i/>
        </w:rPr>
      </w:pPr>
      <w:r>
        <w:rPr>
          <w:rFonts w:cs="Mangal" w:ascii="Comic Sans MS" w:hAnsi="Comic Sans MS"/>
          <w:i/>
        </w:rPr>
        <w:t xml:space="preserve">amare è amarti, </w:t>
      </w:r>
    </w:p>
    <w:p>
      <w:pPr>
        <w:pStyle w:val="Normal"/>
        <w:jc w:val="both"/>
        <w:rPr>
          <w:rFonts w:ascii="Comic Sans MS" w:hAnsi="Comic Sans MS" w:cs="Mangal"/>
          <w:i/>
          <w:i/>
        </w:rPr>
      </w:pPr>
      <w:r>
        <w:rPr>
          <w:rFonts w:cs="Mangal" w:ascii="Comic Sans MS" w:hAnsi="Comic Sans MS"/>
          <w:i/>
        </w:rPr>
        <w:t xml:space="preserve">allora andremo leggeri nel vento, </w:t>
      </w:r>
    </w:p>
    <w:p>
      <w:pPr>
        <w:pStyle w:val="Normal"/>
        <w:jc w:val="both"/>
        <w:rPr>
          <w:rFonts w:ascii="Comic Sans MS" w:hAnsi="Comic Sans MS" w:cs="Mangal"/>
          <w:i/>
          <w:i/>
        </w:rPr>
      </w:pPr>
      <w:r>
        <w:rPr>
          <w:rFonts w:cs="Mangal" w:ascii="Comic Sans MS" w:hAnsi="Comic Sans MS"/>
          <w:i/>
        </w:rPr>
        <w:t xml:space="preserve">così varcherò l’ultima soglia, 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  <w:i/>
        </w:rPr>
        <w:t>l’anima danzando”</w:t>
      </w:r>
      <w:r>
        <w:rPr>
          <w:rFonts w:cs="Mangal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Mangal"/>
        </w:rPr>
      </w:pPr>
      <w:r>
        <w:rPr>
          <w:rFonts w:cs="Mangal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 benito m. fus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9 giugno 2009, compleanno di Claudia Degli Esposti, ritornata nelle acque di una nuova vita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47:00Z</dcterms:created>
  <dc:creator> </dc:creator>
  <dc:description/>
  <cp:keywords/>
  <dc:language>en-US</dc:language>
  <cp:lastModifiedBy>silvia</cp:lastModifiedBy>
  <cp:lastPrinted>2009-06-29T16:28:00Z</cp:lastPrinted>
  <dcterms:modified xsi:type="dcterms:W3CDTF">2009-07-05T18:41:00Z</dcterms:modified>
  <cp:revision>12</cp:revision>
  <dc:subject/>
  <dc:title/>
</cp:coreProperties>
</file>